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方正小标宋_GBK" w:ascii="方正小标宋简体" w:hAnsi="方正小标宋简体"/>
          <w:b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_GBK" w:eastAsia="方正小标宋简体"/>
          <w:b/>
          <w:bCs/>
          <w:kern w:val="0"/>
          <w:sz w:val="36"/>
          <w:szCs w:val="36"/>
        </w:rPr>
        <w:t xml:space="preserve">年南开大学运动会竞赛规程 </w:t>
      </w:r>
      <w:r>
        <w:rPr>
          <w:rFonts w:eastAsia="方正小标宋简体" w:cs="方正小标宋_GBK" w:ascii="方正小标宋简体" w:hAnsi="方正小标宋简体"/>
          <w:b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方正小标宋_GBK" w:eastAsia="方正小标宋简体"/>
          <w:b/>
          <w:bCs/>
          <w:kern w:val="0"/>
          <w:sz w:val="36"/>
          <w:szCs w:val="36"/>
        </w:rPr>
        <w:t>教工部分</w:t>
      </w:r>
      <w:r>
        <w:rPr>
          <w:rFonts w:eastAsia="方正小标宋简体" w:cs="方正小标宋_GBK" w:ascii="方正小标宋简体" w:hAnsi="方正小标宋简体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竞赛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和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开幕式定于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8:00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举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二、竞赛地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八里台校区体育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三、分组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男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青年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以下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以后包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年甲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6-4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8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年乙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4-5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7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老年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以上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以前包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女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青年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以下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以后包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年甲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1-3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8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年乙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9-4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7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老年组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岁以上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以前包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四、比赛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一）男子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男子青年组：（十一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跳高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.265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男子中年甲组：（十一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跳高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.265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男子中年乙组：（九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男子老年组：（八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二）女子组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女子青年组：（十一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跳高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女子中年甲组：（十一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跳高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女子中年乙组：（九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跳远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女子老年组：（八项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、立定跳远、铅球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、实心球掷远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三）集体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党政工妇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拔河（各分会限报一队，由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组成，男女不限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五、项目具体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实心球掷远：原地双手持球须从头上同时用力向前抛出，不得从头一侧抛球或抛球双手用力不均，否则按犯规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党政工妇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×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米接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一棒：女同志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（年龄不限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二棒：工会主席（或工会委员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三棒：院级（正副处均可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四棒：党委（总支）书记（或正副处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六、比赛方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以分会为单位报名，凡我校工会会员，身体健康者均可报名。（不得超年龄报组比赛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每人限报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单项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接力（党政工妇接力、拔河除外）每个项目本单位只能报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。（例：男老组铅球只能报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人参加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运动员每人用一个号码（包括接力）参加径赛需胸前和背后各佩戴号码，田赛运动员只需胸前佩戴号码。不佩戴号码者不计成绩。号码布自备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比赛时间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对运动员进行点名，比赛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由裁判员将运动员带进场，三次点名不到者以弃权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七、奖励及计分办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报名人数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以上的，取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名记录奖项；报名人数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的项目，取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人数记录奖项；报名人数少于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的项目，取消该项目的比赛。单项前六名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计分。接力项目（及拔河）加倍计分，名次并列时，得分平均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凡参加党政工妇接力和拔河比赛未取得名次者均有纪念奖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在同一项目中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多次打破纪录者，只加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一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团体总分计算方法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以男、女各组录取分数来计算总分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甲、乙、丙组各组取团体前六名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凡参加党政工妇接力的单位，团体总分均加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分组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甲组：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单位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化学学院、机关、经济学院、商学院、电子信息与光学工程学院、物理学院、生科院、图书馆、后勤、计算机与控制工程学院、数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乙组：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单位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马列学院、文学院、历史学院、法学院、外语学院、公外、环科学院、附小、旅游与服务学院、周恩来政府管理学院、医学院、泰达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丙组：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单位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哲学院、材料学院、金融学院、汉语言学院、校区、远程、直属、药学院、经发院、资产公司、接待服务中心、出版社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教工号码表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文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100-01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历史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200-02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哲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300-03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商院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400-04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经济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500-05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数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600-06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电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700-07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物理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800-08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化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900-09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生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000-10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外院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100-11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环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00-12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法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300-13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医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400-14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马列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600-16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直属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700-17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机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800-18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图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900-19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公外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000-20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校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100-21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后勤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200-2299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出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300-2399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附小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500-2599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经发展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700-2799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材料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800-28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政府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2900-29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汉院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000-30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远程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100-31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泰达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200-32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药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300-33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旅游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400-3499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资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500-35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接待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600-3699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计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3700-3799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金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800-389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精神文明奖评选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-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单位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八、开幕式运动员入场式须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每单位排成六路纵队，女同志在前，第一排左侧女同志左脚沿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跑道线走，其余队员每人沿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条跑道线依次向右排列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本届运动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入场式，教工和学生队伍同时入场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队伍在前教工队伍在后。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凡不参加比赛的单位一律不得参加入场式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单位须提前将入场式队伍的解说词（不超过百字）交到校工会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九、报名表及解说词要求打印纸质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并加盖单位公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于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日（周二）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报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校工会，同时发送电子版至校工会邮箱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gh@nankai.edu.cn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十、校工会定于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星期二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下午</w:t>
      </w: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  <w:t>4:00</w:t>
      </w:r>
      <w:r>
        <w:rPr>
          <w:rFonts w:ascii="仿宋" w:hAnsi="仿宋" w:cs="宋体;SimSun" w:eastAsia="仿宋"/>
          <w:bCs/>
          <w:color w:val="FF0000"/>
          <w:kern w:val="0"/>
          <w:sz w:val="28"/>
          <w:szCs w:val="28"/>
        </w:rPr>
        <w:t>在校工会（八里台校区）二楼大会议室召开领队会，请各单位领队准时参加。</w:t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" w:hAnsi="仿宋" w:eastAsia="仿宋" w:cs="宋体;SimSun"/>
          <w:bCs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校工会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9:00Z</dcterms:created>
  <dc:creator>USER</dc:creator>
  <dc:description/>
  <cp:keywords/>
  <dc:language>en-US</dc:language>
  <cp:lastModifiedBy>Administrator</cp:lastModifiedBy>
  <dcterms:modified xsi:type="dcterms:W3CDTF">2016-09-14T08:12:00Z</dcterms:modified>
  <cp:revision>22</cp:revision>
  <dc:subject/>
  <dc:title>2014年南开大学运动会竞赛规程 (学生部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