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object w:dxaOrig="859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2pt;margin-top:85.85pt;width:142.8pt;height:43.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315578359" r:id="rId2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天津市高中生选修南开大学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夏季学期公选课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5"/>
        <w:gridCol w:w="1470"/>
        <w:gridCol w:w="300"/>
        <w:gridCol w:w="1860"/>
        <w:gridCol w:w="975"/>
        <w:gridCol w:w="1920"/>
      </w:tblGrid>
      <w:tr>
        <w:trPr>
          <w:trHeight w:val="7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数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</w:tr>
      <w:tr>
        <w:trPr>
          <w:trHeight w:val="54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课程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0:00Z</dcterms:created>
  <dc:creator>Tian</dc:creator>
  <dc:description/>
  <dc:language>en-US</dc:language>
  <cp:lastModifiedBy>chenghx28</cp:lastModifiedBy>
  <dcterms:modified xsi:type="dcterms:W3CDTF">2013-05-1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