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：</w:t>
      </w:r>
    </w:p>
    <w:p>
      <w:pPr>
        <w:pStyle w:val="TextBodyIndent"/>
        <w:snapToGrid w:val="false"/>
        <w:spacing w:lineRule="exact" w:line="500" w:before="312" w:after="312"/>
        <w:ind w:hanging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</w:t>
      </w:r>
      <w:r>
        <w:rPr>
          <w:rFonts w:eastAsia="黑体;SimHei" w:cs="Times New Roman" w:ascii="Times New Roman" w:hAnsi="Times New Roman"/>
          <w:b/>
          <w:sz w:val="32"/>
          <w:szCs w:val="32"/>
        </w:rPr>
        <w:t>79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期全国高校辅导员骨干培训班名额分配表</w:t>
      </w:r>
    </w:p>
    <w:p>
      <w:pPr>
        <w:pStyle w:val="Normal"/>
        <w:spacing w:lineRule="exact" w:line="540"/>
        <w:ind w:left="1256" w:hanging="1256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部属高校名额分配（每所高校</w:t>
      </w: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kern w:val="0"/>
          <w:sz w:val="30"/>
          <w:szCs w:val="30"/>
        </w:rPr>
        <w:t>个名额）：</w:t>
      </w:r>
    </w:p>
    <w:p>
      <w:pPr>
        <w:pStyle w:val="Normal"/>
        <w:spacing w:lineRule="exact" w:line="540"/>
        <w:jc w:val="left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</w:rPr>
        <w:t>北京大学、北京理工大学、北京航空航天大学、中央民族大学、北京外国语大学、北京语言大学、北京科技大学、北京化工大学、北京交通大学、北京邮电大学、中国石油大学（北京）、中国传媒大学、中央财经大学、中国政法大学、中央音乐学院、北京中医药大学、对外经济贸易大学、华北电力大学、南开大学、天津大学、东北大学、大连海事大学、吉林大学、东北师范大学、哈尔滨工业大学、复旦大学、上海交通大学、同济大学、华东理工大学、东华大学、华东师范大学、上海外国语大学、上海财经大学、南京大学、中国矿业大学、江南大学、中国药科大学、山东大学、中国海洋大学、武汉大学、中国地质大学（武汉）、武汉理工大学、中山大学、重庆大学、西南财经大学、西南交通大学、电子科技大学、西安交通大学、西北农林科技大学、西北工业大学、陕西师范大学、西安电子科技大学、长安大学、兰州大学</w:t>
      </w:r>
    </w:p>
    <w:p>
      <w:pPr>
        <w:pStyle w:val="Normal"/>
        <w:spacing w:lineRule="exact" w:line="540"/>
        <w:ind w:left="1256" w:hanging="1256"/>
        <w:jc w:val="left"/>
        <w:rPr/>
      </w:pPr>
      <w:r>
        <w:rPr/>
        <w:t>省属高校名额分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北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天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内蒙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辽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黑龙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山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仿宋_GB2312" w:hAnsi="仿宋_GB2312" w:eastAsia="仿宋_GB2312" w:cs="宋体;SimSun"/>
      <w:kern w:val="2"/>
      <w:sz w:val="30"/>
      <w:szCs w:val="24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0:43:00Z</dcterms:created>
  <dc:creator>ZSC</dc:creator>
  <dc:description/>
  <dc:language>en-US</dc:language>
  <cp:lastModifiedBy>学院1秘书</cp:lastModifiedBy>
  <cp:lastPrinted>2014-04-03T09:16:00Z</cp:lastPrinted>
  <dcterms:modified xsi:type="dcterms:W3CDTF">2014-04-04T00:43:00Z</dcterms:modified>
  <cp:revision>2</cp:revision>
  <dc:subject/>
  <dc:title/>
</cp:coreProperties>
</file>