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firstLine="721"/>
        <w:jc w:val="center"/>
        <w:rPr/>
      </w:pPr>
      <w:r>
        <w:rPr>
          <w:rFonts w:cs="Times New Roman" w:eastAsia="方正小标宋简体"/>
          <w:b/>
          <w:color w:val="000000"/>
          <w:sz w:val="36"/>
          <w:szCs w:val="36"/>
        </w:rPr>
        <w:t>成班派出申请材料及说明</w:t>
      </w:r>
    </w:p>
    <w:p>
      <w:pPr>
        <w:pStyle w:val="TextBody"/>
        <w:tabs>
          <w:tab w:val="clear" w:pos="720"/>
          <w:tab w:val="left" w:pos="7248" w:leader="none"/>
        </w:tabs>
        <w:bidi w:val="0"/>
        <w:spacing w:lineRule="auto" w:line="360"/>
        <w:ind w:left="0" w:right="0" w:firstLine="641"/>
        <w:jc w:val="both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一、学院提交成班派出工作方案和中外合作协议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 xml:space="preserve">1. </w:t>
      </w:r>
      <w:r>
        <w:rPr>
          <w:rFonts w:ascii="仿宋" w:hAnsi="仿宋" w:cs="Times New Roman" w:eastAsia="仿宋"/>
          <w:kern w:val="2"/>
          <w:sz w:val="32"/>
          <w:szCs w:val="32"/>
        </w:rPr>
        <w:t>工作方案应 包含以下几方面内容：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详细描述研修目标和任务要求等；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对实施范围、专业领域、留学国别、院校、期限及年度选派规模、资助内容、经费负担办法等进行基本情况的阐述；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）介绍研修方式、内容及课程安排时间表等（可另附）；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）校内选派工作安排；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）对成班派出人员在外期间的管理及回国评估的具体办法。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中外合作协议应明确双方开展教师选派的有关内容，对经费安排、选派规模、选派批次等有明确规定，协议应真实有效。如协议中暂未明确上述内容，双方可以通过补充协议或者互换信函的方式进行确认，届时一并提交。有派出实践，提交简要执行情况。</w:t>
      </w:r>
    </w:p>
    <w:p>
      <w:pPr>
        <w:pStyle w:val="TextBody"/>
        <w:bidi w:val="0"/>
        <w:spacing w:lineRule="auto" w:line="360"/>
        <w:ind w:left="0" w:right="0" w:firstLine="641"/>
        <w:jc w:val="both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二、申请人应提交的材料</w:t>
      </w:r>
    </w:p>
    <w:p>
      <w:pPr>
        <w:pStyle w:val="TextBody"/>
        <w:tabs>
          <w:tab w:val="clear" w:pos="720"/>
          <w:tab w:val="left" w:pos="1201" w:leader="none"/>
          <w:tab w:val="left" w:pos="7233" w:leader="none"/>
        </w:tabs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《国家留学基金管理委员会出国留学申请表》（访学类）（申请人需自行登录国家公派留学管理信息平台网上报名系统 ，并按要求如实在线填写申请表；在填写完申请表并确认无误后，按系统提示完成提交并打印。申请表中的有关栏目视 实际情况及项目要求进行填写，如无相关情况可不填）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有效身份证复印件（申请人须将身份证正反面同时复印在同一张</w:t>
      </w:r>
      <w:r>
        <w:rPr>
          <w:rFonts w:eastAsia="仿宋" w:cs="Times New Roman" w:ascii="仿宋" w:hAnsi="仿宋"/>
          <w:kern w:val="2"/>
          <w:sz w:val="32"/>
          <w:szCs w:val="32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</w:rPr>
        <w:t>纸上）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国外单位正式邀请信复印件（如尚未获得，请提交学校正在联系获得邀请函的证明材料。证明材料应加盖学校或主管部门公章）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外语水平证明复印件（未达到外语合格条件的人员，请提交可反映外语水平的外语考试成绩证明作为参考）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职称证书、最高学历、学位证书复印件（申请人应提供所持有的最高职称、最高学历及学位证书的复印件。网报时请将以上文件合并为一个电子文档进行上传）</w:t>
      </w:r>
    </w:p>
    <w:p>
      <w:pPr>
        <w:pStyle w:val="TextBody"/>
        <w:bidi w:val="0"/>
        <w:spacing w:lineRule="auto" w:line="360"/>
        <w:ind w:left="0" w:right="0"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6.</w:t>
      </w:r>
      <w:r>
        <w:rPr>
          <w:rFonts w:ascii="仿宋" w:hAnsi="仿宋" w:cs="Times New Roman" w:eastAsia="仿宋"/>
          <w:kern w:val="2"/>
          <w:sz w:val="32"/>
          <w:szCs w:val="32"/>
        </w:rPr>
        <w:t>获奖证书复印件（不超过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页。如无可不提交）</w:t>
      </w:r>
    </w:p>
    <w:sectPr>
      <w:footerReference w:type="default" r:id="rId2"/>
      <w:type w:val="nextPage"/>
      <w:pgSz w:w="11906" w:h="16838"/>
      <w:pgMar w:left="1080" w:right="1080" w:gutter="0" w:header="0" w:top="1440" w:footer="12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63950</wp:posOffset>
              </wp:positionH>
              <wp:positionV relativeFrom="page">
                <wp:posOffset>9733280</wp:posOffset>
              </wp:positionV>
              <wp:extent cx="10414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color w:val="4D4F56"/>
                              <w:sz w:val="19"/>
                              <w:szCs w:val="1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/>
                              <w:color w:val="4D4F56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/>
                              <w:color w:val="4D4F56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/>
                              <w:color w:val="4D4F56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cs="Times New Roman"/>
                              <w:color w:val="4D4F56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pt;mso-wrap-distance-left:5.7pt;mso-wrap-distance-right:5.7pt;mso-wrap-distance-top:5.7pt;mso-wrap-distance-bottom:5.7pt;margin-top:766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4"/>
                      <w:ind w:left="40" w:right="0" w:hanging="0"/>
                      <w:rPr/>
                    </w:pPr>
                    <w:r>
                      <w:rPr>
                        <w:rFonts w:cs="Times New Roman"/>
                        <w:color w:val="4D4F56"/>
                        <w:sz w:val="19"/>
                        <w:szCs w:val="19"/>
                        <w:lang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/>
                        <w:color w:val="4D4F56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/>
                        <w:color w:val="4D4F56"/>
                        <w:lang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/>
                        <w:color w:val="4D4F56"/>
                        <w:lang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rFonts w:cs="Times New Roman"/>
                        <w:color w:val="4D4F56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54:00Z</dcterms:created>
  <dc:creator/>
  <dc:description/>
  <dc:language>en-US</dc:language>
  <cp:lastModifiedBy/>
  <dcterms:modified xsi:type="dcterms:W3CDTF">2017-06-08T1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樊华</vt:lpwstr>
  </property>
</Properties>
</file>