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港澳与内地师生交流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合作申报确认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南开大学与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大学同意合作，落实《港澳与内地高等学校关于进一步深化交流与合作意向书》的内容，共同参与港澳与内地高校师生交流计划，携手加强两校学生的交流合作。具体合作项目如下：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1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134"/>
        <w:gridCol w:w="1275"/>
        <w:gridCol w:w="1134"/>
        <w:gridCol w:w="709"/>
        <w:gridCol w:w="851"/>
        <w:gridCol w:w="708"/>
        <w:gridCol w:w="851"/>
        <w:gridCol w:w="1114"/>
      </w:tblGrid>
      <w:tr>
        <w:trPr>
          <w:trHeight w:val="416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项目名称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总参与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内地负责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港澳高校负责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学生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学生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带队老师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带队老师时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项目内容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联系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04" w:leader="none"/>
              </w:tabs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签署人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754" w:leader="none"/>
              </w:tabs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签署人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754" w:leader="none"/>
              </w:tabs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南开大学</w:t>
            </w:r>
          </w:p>
          <w:p>
            <w:pPr>
              <w:pStyle w:val="Normal"/>
              <w:tabs>
                <w:tab w:val="clear" w:pos="420"/>
                <w:tab w:val="left" w:pos="6754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学院部门代表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港澳大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学院部门代表</w:t>
            </w:r>
          </w:p>
        </w:tc>
      </w:tr>
      <w:tr>
        <w:trPr>
          <w:trHeight w:val="136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01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年  月  日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5:00Z</dcterms:created>
  <dc:creator>dell</dc:creator>
  <dc:description/>
  <cp:keywords/>
  <dc:language>en-US</dc:language>
  <cp:lastModifiedBy>Administrator</cp:lastModifiedBy>
  <cp:lastPrinted>2015-10-09T17:41:00Z</cp:lastPrinted>
  <dcterms:modified xsi:type="dcterms:W3CDTF">2017-05-18T07:17:00Z</dcterms:modified>
  <cp:revision>3</cp:revision>
  <dc:subject/>
  <dc:title>香港与内地师生交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