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天津市级教学团队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带头人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国际金融学教学团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范小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文学实验教学团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俊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天津市级教学名师奖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共外语教学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化学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王佰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经济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胡昭玲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9:00Z</dcterms:created>
  <dc:creator>VIP</dc:creator>
  <dc:description/>
  <cp:keywords/>
  <dc:language>en-US</dc:language>
  <cp:lastModifiedBy>wth19961112</cp:lastModifiedBy>
  <dcterms:modified xsi:type="dcterms:W3CDTF">2023-10-22T12:01:00Z</dcterms:modified>
  <cp:revision>11</cp:revision>
  <dc:subject/>
  <dc:title>《天津市高等学校本科教学改革与质量建设研究计划》项目结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A5CC309DB43219ADE4CE30E341A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