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816465" cy="6488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6480" cy="6488280"/>
                          <a:chOff x="0" y="0"/>
                          <a:chExt cx="9816480" cy="648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695160" cy="64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976600">
                            <a:off x="7746840" y="19080"/>
                            <a:ext cx="685800" cy="565596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4bc96"/>
                          </a:solidFill>
                          <a:ln w="3492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0800" y="582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9960" y="582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512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240" y="550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039960" y="5501520"/>
                            <a:ext cx="1612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120" y="3972600"/>
                            <a:ext cx="895320" cy="11836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放疗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疗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PET-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核医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3117960"/>
                            <a:ext cx="895320" cy="7308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草 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555120"/>
                            <a:ext cx="1714680" cy="3618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后 勤 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82200" y="796680"/>
                            <a:ext cx="1466280" cy="9831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cs="Times New Roman" w:ascii="楷体_GB2312;Arial Unicode MS" w:hAnsi="楷体_GB2312;Arial Unicode MS" w:eastAsia="楷体_GB2312;Arial Unicode MS"/>
                                  <w:color w:val="auto"/>
                                  <w:lang w:val="en-US" w:eastAsia="zh-CN" w:bidi="ar-SA"/>
                                </w:rPr>
                                <w:t>体检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B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428840"/>
                            <a:ext cx="1665720" cy="8006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★体检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A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860000" y="1594080"/>
                            <a:ext cx="1962000" cy="10864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a7a7a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住院部C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400" y="3971880"/>
                            <a:ext cx="962640" cy="4183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医 技 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3390120"/>
                            <a:ext cx="1534320" cy="9079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住院部B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440" y="4403880"/>
                            <a:ext cx="1686600" cy="4856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门 诊 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3174840"/>
                            <a:ext cx="2372400" cy="7689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住 院 A 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278280"/>
                            <a:ext cx="91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职工车辆入口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7A7A7A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5585400"/>
                            <a:ext cx="904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人员入口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2760" y="5584680"/>
                            <a:ext cx="856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车辆入口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9560" y="23947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8080" y="24048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2600" y="35496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4240" y="108648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5040" y="108648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71720" y="1421280"/>
                            <a:ext cx="720" cy="853560"/>
                          </a:xfrm>
                        </wpg:grpSpPr>
                        <wps:wsp>
                          <wps:cNvCnPr/>
                          <wps:spPr>
                            <a:xfrm>
                              <a:off x="720" y="85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24960" y="5825520"/>
                            <a:ext cx="234324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宾  水  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297800"/>
                            <a:ext cx="410040" cy="230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93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|人员入口| 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|车辆出口|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3000" y="1222200"/>
                            <a:ext cx="1523880" cy="24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1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840" y="4403880"/>
                            <a:ext cx="1504800" cy="48564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停 车 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4640" y="3965040"/>
                            <a:ext cx="1409760" cy="92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9760" cy="425520"/>
                            </a:xfrm>
                            <a:prstGeom prst="rect">
                              <a:avLst/>
                            </a:prstGeom>
                            <a:solidFill>
                              <a:srgbClr val="938953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停 车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4800"/>
                              <a:ext cx="617400" cy="498600"/>
                            </a:xfrm>
                            <a:prstGeom prst="rect">
                              <a:avLst/>
                            </a:prstGeom>
                            <a:solidFill>
                              <a:srgbClr val="938953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38440" y="2278440"/>
                            <a:ext cx="829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人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90040" y="2238120"/>
                            <a:ext cx="1800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卫  津  南  路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01160" y="5377320"/>
                            <a:ext cx="360" cy="360"/>
                          </a:xfrm>
                          <a:prstGeom prst="bentConnector2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640" y="307152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1160" y="307152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872520" y="1397520"/>
                            <a:ext cx="1010160" cy="4856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彩 虹 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696920" y="1278720"/>
                            <a:ext cx="353520" cy="3913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040" y="1330200"/>
                            <a:ext cx="304920" cy="907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492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96400" y="558540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362960" y="3861000"/>
                            <a:ext cx="2086560" cy="6001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3492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停 车 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2536200"/>
                            <a:ext cx="3838680" cy="45864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3492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停 车 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921040" y="2921040"/>
                            <a:ext cx="6405120" cy="5626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3492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卫  津  南  路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890320"/>
                            <a:ext cx="9640440" cy="5144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3492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宾  水  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30.1pt;margin-top:0pt;width:993.5pt;height:510.9pt" coordorigin="-4602,0" coordsize="19870,10218">
                <v:rect id="shape_0" stroked="f" o:allowincell="f" style="position:absolute;left:1;top:0;width:15267;height:102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c4bc96" stroked="t" o:allowincell="f" style="position:absolute;left:12199;top:31;width:1079;height:8906;mso-wrap-style:none;v-text-anchor:middle;rotation:15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b4369"/>
                  <v:stroke color="#eeece1" weight="3492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09;top:91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36;top:91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45;top: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90;top:86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4236;top:8664;width:253;height:50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1696;top:6256;width:1409;height:1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放疗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疗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PET-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核医学</w:t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974706"/>
                  <w10:wrap type="none"/>
                </v:shape>
                <v:shape id="shape_0" fillcolor="#92d050" stroked="t" o:allowincell="f" style="position:absolute;left:1696;top:4910;width:1409;height:1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草 坪</w:t>
                        </w:r>
                      </w:p>
                    </w:txbxContent>
                  </v:textbox>
                  <v:fill o:detectmouseclick="t" type="solid" color2="#6d2faf"/>
                  <v:stroke color="#e8e8e8" weight="38160" joinstyle="miter" endcap="flat"/>
                  <v:shadow on="t" obscured="f" color="#4e6128"/>
                  <w10:wrap type="none"/>
                </v:shape>
                <v:shape id="shape_0" fillcolor="#f79646" stroked="t" o:allowincell="f" style="position:absolute;left:2761;top:874;width:269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后 勤 楼</w:t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974706"/>
                  <w10:wrap type="none"/>
                </v:shape>
                <v:shape id="shape_0" fillcolor="#00b0f0" stroked="t" o:allowincell="f" style="position:absolute;left:1075;top:1254;width:2308;height:154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cs="Times New Roman" w:ascii="楷体_GB2312;Arial Unicode MS" w:hAnsi="楷体_GB2312;Arial Unicode MS" w:eastAsia="楷体_GB2312;Arial Unicode MS"/>
                            <w:color w:val="auto"/>
                            <w:lang w:val="en-US" w:eastAsia="zh-CN" w:bidi="ar-SA"/>
                          </w:rPr>
                          <w:t>体检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B区</w:t>
                        </w:r>
                      </w:p>
                    </w:txbxContent>
                  </v:textbox>
                  <v:fill o:detectmouseclick="t" type="solid" color2="#ff4f0f"/>
                  <v:stroke color="#e8e8e8" weight="38160" joinstyle="miter" endcap="flat"/>
                  <v:shadow on="t" obscured="f" color="#974706"/>
                  <w10:wrap type="none"/>
                </v:shape>
                <v:shape id="shape_0" fillcolor="#00b0f0" stroked="t" o:allowincell="f" style="position:absolute;left:3484;top:2250;width:2622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★体检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A区</w:t>
                        </w:r>
                      </w:p>
                    </w:txbxContent>
                  </v:textbox>
                  <v:fill o:detectmouseclick="t" type="solid" color2="#ff4f0f"/>
                  <v:stroke color="#e8e8e8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654;top:2510;width:3089;height:171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住院部C楼</w:t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7a7a7a"/>
                  <w10:wrap type="none"/>
                </v:shape>
                <v:shape id="shape_0" fillcolor="#f79646" stroked="t" o:allowincell="f" style="position:absolute;left:6826;top:6255;width:1515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医 技 楼</w:t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9092;top:5339;width:2415;height:1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住院部B楼</w:t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5686;top:6935;width:2655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门 诊 楼</w:t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4606;top:5000;width:3735;height:1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住 院 A 楼</w:t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974706"/>
                  <w10:wrap type="none"/>
                </v:shape>
                <v:shape id="shape_0" stroked="f" o:allowincell="f" style="position:absolute;left:886;top:438;width:14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职工车辆入口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7A7A7A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8796;width:142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|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人员入口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5;top:8795;width:134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|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车辆入口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94;top:3771;width:0;height:0;mso-position-horizontal-relative:char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981;top:3787;width:0;height:0;mso-position-horizontal-relative:char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256;top:559;width:0;height:0;mso-position-horizontal-relative:char" type="_x0000_t32">
                  <v:stroke color="black" weight="34920" joinstyle="miter" endcap="flat"/>
                  <v:fill o:detectmouseclick="t" on="false"/>
                  <w10:wrap type="none"/>
                </v:shape>
                <v:shape id="shape_0" stroked="t" o:allowincell="f" style="position:absolute;left:6227;top:1711;width:0;height:0;mso-position-horizontal-relative:char" type="_x0000_t32">
                  <v:stroke color="black" weight="34920" joinstyle="miter" endcap="flat"/>
                  <v:fill o:detectmouseclick="t" on="false"/>
                  <w10:wrap type="none"/>
                </v:shape>
                <v:shape id="shape_0" stroked="t" o:allowincell="f" style="position:absolute;left:4260;top:1711;width:0;height:0;mso-position-horizontal-relative:char" type="_x0000_t32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105;top:2238;width:1;height:1344">
                  <v:shape id="shape_0" stroked="t" o:allowincell="f" style="position:absolute;left:3106;top:3582;width:0;height:0;mso-position-horizontal-relative:char" type="_x0000_t32">
                    <v:stroke color="black" weight="3492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05;top:2238;width:0;height:0;mso-position-horizontal-relative:char" type="_x0000_t32">
                    <v:stroke color="black" weight="3492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236;top:9174;width:3689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宾  水  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2044;width:645;height:363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93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|人员入口| 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|车辆出口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6;top:1925;width:2399;height:3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环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湖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西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81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38953" stroked="f" o:allowincell="f" style="position:absolute;left:8926;top:6935;width:236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停 车 场</w:t>
                        </w:r>
                      </w:p>
                    </w:txbxContent>
                  </v:textbox>
                  <v:fill o:detectmouseclick="t" type="solid" color2="#6c76ac"/>
                  <v:stroke color="#3465a4" joinstyle="round" endcap="flat"/>
                  <v:shadow on="t" obscured="f" color="#4e6128"/>
                  <w10:wrap type="none"/>
                </v:shape>
                <v:group id="shape_0" style="position:absolute;left:4606;top:6244;width:2220;height:1454">
                  <v:shape id="shape_0" fillcolor="#938953" stroked="f" o:allowincell="f" style="position:absolute;left:4606;top:6244;width:2219;height:6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停 车 场</w:t>
                          </w:r>
                        </w:p>
                      </w:txbxContent>
                    </v:textbox>
                    <v:fill o:detectmouseclick="t" type="solid" color2="#6c76ac"/>
                    <v:stroke color="#3465a4" joinstyle="round" endcap="flat"/>
                    <v:shadow on="t" obscured="f" color="#4e6128"/>
                    <w10:wrap type="none"/>
                  </v:shape>
                  <v:shape id="shape_0" fillcolor="#938953" stroked="f" o:allowincell="f" style="position:absolute;left:4606;top:6913;width:971;height:78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c76ac"/>
                    <v:stroke color="#3465a4" joinstyle="round" endcap="flat"/>
                    <v:shadow on="t" obscured="f" color="#4e6128"/>
                    <w10:wrap type="none"/>
                  </v:shape>
                </v:group>
                <v:shape id="shape_0" stroked="f" o:allowincell="f" style="position:absolute;left:4155;top:3588;width:130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行人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29;top:3524;width:2834;height:79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卫  津  南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11;top:8468;width:0;height:0;rotation:90;mso-position-horizontal-relative:char" type="_x0000_t33">
                  <v:stroke color="black" weight="34920" joinstyle="miter" endcap="flat"/>
                  <v:fill o:detectmouseclick="t" on="false"/>
                  <w10:wrap type="none"/>
                </v:shape>
                <v:shape id="shape_0" stroked="t" o:allowincell="f" style="position:absolute;left:1261;top:4837;width:0;height:0;mso-position-horizontal-relative:char" type="_x0000_t32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1;top:4837;width:0;height:0;mso-position-horizontal-relative:char" type="_x0000_t32">
                  <v:stroke color="black" weight="34920" joinstyle="miter" endcap="flat"/>
                  <v:fill o:detectmouseclick="t" on="false"/>
                  <w10:wrap type="none"/>
                </v:shape>
                <v:shape id="shape_0" fillcolor="#f79646" stroked="t" o:allowincell="f" style="position:absolute;left:6100;top:2201;width:1590;height:76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彩 虹 楼</w:t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396;top:2015;width:556;height:615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974706"/>
                  <w10:wrap type="none"/>
                </v:shape>
                <v:rect id="shape_0" fillcolor="#00b0f0" stroked="t" o:allowincell="f" style="position:absolute;left:4501;top:2095;width:479;height:142;mso-wrap-style:none;v-text-anchor:middle;mso-position-horizontal-relative:char">
                  <v:fill o:detectmouseclick="t" type="solid" color2="#ff4f0f"/>
                  <v:stroke color="#eeece1" weight="34920" joinstyle="miter" endcap="flat"/>
                  <w10:wrap type="none"/>
                </v:rect>
                <v:shape id="shape_0" stroked="t" o:allowincell="f" style="position:absolute;left:7081;top:8796;width:0;height:0;mso-position-horizontal-relative:char" type="_x0000_t32">
                  <v:stroke color="black" weight="34920" joinstyle="miter" endcap="flat"/>
                  <v:fill o:detectmouseclick="t" on="false"/>
                  <w10:wrap type="none"/>
                </v:shape>
                <v:shape id="shape_0" fillcolor="#938953" stroked="t" o:allowincell="f" style="position:absolute;left:2147;top:6080;width:3285;height:94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停 车 场</w:t>
                        </w:r>
                      </w:p>
                    </w:txbxContent>
                  </v:textbox>
                  <v:fill o:detectmouseclick="t" type="solid" color2="#6c76ac"/>
                  <v:stroke color="#eeece1" weight="34920" joinstyle="miter" endcap="flat"/>
                  <w10:wrap type="none"/>
                </v:shape>
                <v:shape id="shape_0" fillcolor="#938953" stroked="t" o:allowincell="f" style="position:absolute;left:1935;top:3994;width:6044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停 车 场</w:t>
                        </w:r>
                      </w:p>
                    </w:txbxContent>
                  </v:textbox>
                  <v:fill o:detectmouseclick="t" type="solid" color2="#6c76ac"/>
                  <v:stroke color="#eeece1" weight="34920" joinstyle="miter" endcap="flat"/>
                  <w10:wrap type="none"/>
                </v:shape>
                <v:shape id="shape_0" fillcolor="#c4bc96" stroked="t" o:allowincell="f" style="position:absolute;left:-4600;top:4600;width:10086;height:88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卫  津  南  路</w:t>
                        </w:r>
                      </w:p>
                    </w:txbxContent>
                  </v:textbox>
                  <v:fill o:detectmouseclick="t" type="solid" color2="#3b4369"/>
                  <v:stroke color="#eeece1" weight="34920" joinstyle="miter" endcap="flat"/>
                  <w10:wrap type="none"/>
                </v:shape>
                <v:shape id="shape_0" fillcolor="#c4bc96" stroked="t" o:allowincell="f" style="position:absolute;left:1;top:9276;width:15181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宾  水  道</w:t>
                        </w:r>
                      </w:p>
                    </w:txbxContent>
                  </v:textbox>
                  <v:fill o:detectmouseclick="t" type="solid" color2="#3b4369"/>
                  <v:stroke color="#eeece1" weight="349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4:00Z</dcterms:created>
  <dc:creator>USER</dc:creator>
  <dc:description/>
  <cp:keywords/>
  <dc:language>en-US</dc:language>
  <cp:lastModifiedBy>zl</cp:lastModifiedBy>
  <cp:lastPrinted>2013-04-12T12:06:00Z</cp:lastPrinted>
  <dcterms:modified xsi:type="dcterms:W3CDTF">2015-05-06T03:35:00Z</dcterms:modified>
  <cp:revision>7</cp:revision>
  <dc:subject/>
  <dc:title> </dc:title>
</cp:coreProperties>
</file>