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体检自费项目清单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肿瘤标记物三项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肿瘤标记物十二项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3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（包含第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种三项）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幽门螺旋杆菌检测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乳腺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B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超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甲状腺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B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超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胃蛋白酶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spacing w:lineRule="exact" w:line="44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4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80"/>
        <w:ind w:firstLine="1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1:00Z</dcterms:created>
  <dc:creator>dy</dc:creator>
  <dc:description/>
  <cp:keywords/>
  <dc:language>en-US</dc:language>
  <cp:lastModifiedBy>zl</cp:lastModifiedBy>
  <cp:lastPrinted>2010-04-20T09:21:00Z</cp:lastPrinted>
  <dcterms:modified xsi:type="dcterms:W3CDTF">2015-05-11T08:46:00Z</dcterms:modified>
  <cp:revision>5</cp:revision>
  <dc:subject/>
  <dc:title>天津市肿瘤医院医学预防中心体检注意事项</dc:title>
</cp:coreProperties>
</file>