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体检注意事项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highlight w:val="yellow"/>
        </w:rPr>
        <w:t>【最重要事项：携带身份证、退休证、空腹】</w:t>
      </w:r>
    </w:p>
    <w:p>
      <w:pPr>
        <w:pStyle w:val="Style15"/>
        <w:snapToGrid w:val="false"/>
        <w:spacing w:lineRule="exact" w:line="420"/>
        <w:ind w:hanging="0"/>
        <w:jc w:val="left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>温馨提示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了不影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检查结果，请在体检时不要穿着带金属亮片的上衣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高血压病体检者，应服完降压药后再进行体检，避免因停药引起血压骤升；糖尿病和其他慢性病体检者，应在取血后服药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不要使用他人和配偶的体检表查体，以免造成诊断错误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  <w:highlight w:val="yellow"/>
        </w:rPr>
        <w:t>60</w:t>
      </w:r>
      <w:r>
        <w:rPr>
          <w:rFonts w:ascii="楷体_GB2312;Arial Unicode MS" w:hAnsi="楷体_GB2312;Arial Unicode MS" w:eastAsia="楷体_GB2312;Arial Unicode MS"/>
          <w:sz w:val="28"/>
          <w:szCs w:val="28"/>
          <w:highlight w:val="yellow"/>
        </w:rPr>
        <w:t>岁以上患有心脏病、糖尿病等慢性病或</w:t>
      </w:r>
      <w:r>
        <w:rPr>
          <w:rFonts w:eastAsia="楷体_GB2312;Arial Unicode MS" w:ascii="楷体_GB2312;Arial Unicode MS" w:hAnsi="楷体_GB2312;Arial Unicode MS"/>
          <w:sz w:val="28"/>
          <w:szCs w:val="28"/>
          <w:highlight w:val="yellow"/>
        </w:rPr>
        <w:t>70</w:t>
      </w:r>
      <w:r>
        <w:rPr>
          <w:rFonts w:ascii="楷体_GB2312;Arial Unicode MS" w:hAnsi="楷体_GB2312;Arial Unicode MS" w:eastAsia="楷体_GB2312;Arial Unicode MS"/>
          <w:sz w:val="28"/>
          <w:szCs w:val="28"/>
          <w:highlight w:val="yellow"/>
        </w:rPr>
        <w:t>岁以上的参检人员，体检中心要求必须有家属陪同方能参检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前</w:t>
      </w:r>
    </w:p>
    <w:p>
      <w:pPr>
        <w:pStyle w:val="Style15"/>
        <w:numPr>
          <w:ilvl w:val="0"/>
          <w:numId w:val="4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前三天不要吃过多油腻不易消化的食物，不饮酒，避免使用影响肝、肾功能的药物；体检前一天，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后，避免进食和剧烈活动；体检当日早晨空腹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时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取血后用棉球压住针孔及上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厘米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，不要用手揉，防止出血青紫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应先空腹行抽血及上腹（肝胆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，然后饮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毫升行下腹（前列腺、膀胱、子宫附件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。有条件时可空腹憋尿前往医院检查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胸片宜穿棉质内衣，不要佩戴首饰及有金属的纽扣的衣服或文胸以免影响检查结果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性妇科检查时应排空膀胱，避开生理周期。检查前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天不宜性生活，不宜使用任何阴道栓剂，禁行阴道冲洗，以确保检查结果的准确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后</w:t>
      </w:r>
    </w:p>
    <w:p>
      <w:pPr>
        <w:pStyle w:val="Style15"/>
        <w:numPr>
          <w:ilvl w:val="0"/>
          <w:numId w:val="2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核对是否完成您选择的全部普查项目，并将体检表交回，没有及时交表将影响您的检查结果反馈或造成检查结果丢失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其他事项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避免体检时拥挤，请尽量按照安排的各单位时间参加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体检时间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 xml:space="preserve">:   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日（含周六日）每天上午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7:00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—10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抽血时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   7:0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—9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00 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；抽血后方可饮水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同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B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前需大量饮水憋尿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从肿瘤医院卫津南路上的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西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入，停车位较紧张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根据去年的经验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半，体检人员最为拥挤，大家可酌情择时前往。</w:t>
      </w:r>
    </w:p>
    <w:p>
      <w:pPr>
        <w:pStyle w:val="Style15"/>
        <w:snapToGrid w:val="false"/>
        <w:spacing w:lineRule="exact" w:line="42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napToGrid w:val="false"/>
        <w:spacing w:lineRule="exact" w:line="420"/>
        <w:ind w:firstLine="1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7:00Z</dcterms:created>
  <dc:creator>dy</dc:creator>
  <dc:description/>
  <cp:keywords/>
  <dc:language>en-US</dc:language>
  <cp:lastModifiedBy>zl</cp:lastModifiedBy>
  <cp:lastPrinted>2010-04-20T09:21:00Z</cp:lastPrinted>
  <dcterms:modified xsi:type="dcterms:W3CDTF">2015-05-11T09:07:00Z</dcterms:modified>
  <cp:revision>17</cp:revision>
  <dc:subject/>
  <dc:title>天津市肿瘤医院医学预防中心体检注意事项</dc:title>
</cp:coreProperties>
</file>