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ind w:firstLine="560"/>
        <w:contextualSpacing/>
        <w:jc w:val="left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 xml:space="preserve">附件：                 </w:t>
      </w:r>
    </w:p>
    <w:p>
      <w:pPr>
        <w:pStyle w:val="Normal"/>
        <w:spacing w:lineRule="atLeas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园区院校在职教师子女入学报名情况汇总表</w:t>
      </w:r>
    </w:p>
    <w:p>
      <w:pPr>
        <w:pStyle w:val="Normal"/>
        <w:spacing w:lineRule="atLeast" w:line="320" w:before="0" w:after="0"/>
        <w:ind w:firstLine="560"/>
        <w:contextualSpacing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院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74" w:leader="none"/>
        </w:tabs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  天津海河教育园区社会事业发展局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21815</wp:posOffset>
                </wp:positionV>
                <wp:extent cx="9271000" cy="451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1196"/>
                              <w:gridCol w:w="1220"/>
                              <w:gridCol w:w="1279"/>
                              <w:gridCol w:w="1236"/>
                              <w:gridCol w:w="2043"/>
                              <w:gridCol w:w="1128"/>
                              <w:gridCol w:w="1413"/>
                              <w:gridCol w:w="1931"/>
                              <w:gridCol w:w="2301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任职部门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是否在园区购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现学籍所在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转学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55.15pt;mso-wrap-distance-left:9pt;mso-wrap-distance-right:9pt;mso-wrap-distance-top:0pt;mso-wrap-distance-bottom:0pt;margin-top:143.45pt;mso-position-vertical-relative:page;margin-left:5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1196"/>
                        <w:gridCol w:w="1220"/>
                        <w:gridCol w:w="1279"/>
                        <w:gridCol w:w="1236"/>
                        <w:gridCol w:w="2043"/>
                        <w:gridCol w:w="1128"/>
                        <w:gridCol w:w="1413"/>
                        <w:gridCol w:w="1931"/>
                        <w:gridCol w:w="2301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任职部门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是否在园区购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现学籍所在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转学填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4" w:leader="none"/>
        </w:tabs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 填表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zdpagenext">
    <w:name w:val="jzd_page_next"/>
    <w:basedOn w:val="Style14"/>
    <w:qFormat/>
    <w:rPr/>
  </w:style>
  <w:style w:type="character" w:styleId="Jzdpagetiaojilu">
    <w:name w:val="jzd_page_tiaojilu"/>
    <w:basedOn w:val="Style14"/>
    <w:qFormat/>
    <w:rPr/>
  </w:style>
  <w:style w:type="character" w:styleId="Jzdpagedisabled">
    <w:name w:val="jzd_page_disabled"/>
    <w:basedOn w:val="Style14"/>
    <w:qFormat/>
    <w:rPr/>
  </w:style>
  <w:style w:type="character" w:styleId="VisitedInternetLink">
    <w:name w:val="FollowedHyperlink"/>
    <w:rPr>
      <w:color w:val="515151"/>
      <w:u w:val="none"/>
    </w:rPr>
  </w:style>
  <w:style w:type="character" w:styleId="Jzdpageyeci">
    <w:name w:val="jzd_page_yeci"/>
    <w:qFormat/>
    <w:rPr>
      <w:vanish/>
    </w:rPr>
  </w:style>
  <w:style w:type="character" w:styleId="Jzdpagelast">
    <w:name w:val="jzd_page_las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Jzdpageshuziye">
    <w:name w:val="jzd_page_shuziye"/>
    <w:basedOn w:val="Style14"/>
    <w:qFormat/>
    <w:rPr/>
  </w:style>
  <w:style w:type="character" w:styleId="Name">
    <w:name w:val="name"/>
    <w:basedOn w:val="Style14"/>
    <w:qFormat/>
    <w:rPr/>
  </w:style>
  <w:style w:type="character" w:styleId="Jzdpageye">
    <w:name w:val="jzd_page_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18:00Z</dcterms:created>
  <dc:creator>Administrator</dc:creator>
  <dc:description/>
  <dc:language>en-US</dc:language>
  <cp:lastModifiedBy>ymirlh</cp:lastModifiedBy>
  <dcterms:modified xsi:type="dcterms:W3CDTF">2019-05-1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