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/>
      </w:pPr>
      <w:r>
        <w:rPr/>
        <w:t>南开大学消防安全自查自纠情况报告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1701"/>
        <w:gridCol w:w="193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运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单位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运单位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查  重  点  内  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隐患问题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单位是否制定并落实消防安全管理制度，落实逐级和岗位消防安全责任制，是否明确各方责任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是否每月组织防火检查，每日进行防火巡查，营业期间的防火巡查至少每小时一次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控制室值班员是否每班不少于两人且持证上岗，是否熟练掌握控制室操作规程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是否每半年进行一次消防安全教育，是否熟悉疏散通道和安全出口的位置及数量，是否掌握引导疏散程序、逃生技能和灭火器材操作要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是否每半年组织一次织全员性演练，并按规定组建志愿消防队，定期组织消防专业技能训练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严格履行动火审批程序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标准配备消防设施，并定期进行检测维护保养，确保完好有效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走道、安全出口、消防车道是否畅通，是否擅自改变防火防烟分区。是否埋压、圈占消火栓，是否擅自挪用、拆除、停用消防设施、器材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置消防安全标识提示火灾危险性，疏散通道、安全出口位置及逃生路线，消防器材位置和使用方法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外墙门窗上是否设置影响逃生和灭火救援的障碍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的临时建筑，是否采用不燃材料，是否预留足够的防火间距，是否存在遮挡消防设施的现象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整改情况及安全措施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备注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排查出的火灾隐患问题逐项填写整改情况，未整改完毕的明确整改期限和安全措施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消防安全责任人签字：               公  章               年      月       日  </w:t>
      </w:r>
    </w:p>
    <w:p>
      <w:pPr>
        <w:pStyle w:val="Normal"/>
        <w:overflowPunct w:val="false"/>
        <w:snapToGrid w:val="false"/>
        <w:spacing w:lineRule="auto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0:00Z</dcterms:created>
  <dc:creator>雨林木风</dc:creator>
  <dc:description/>
  <cp:keywords/>
  <dc:language>en-US</dc:language>
  <cp:lastModifiedBy>雨林木风</cp:lastModifiedBy>
  <dcterms:modified xsi:type="dcterms:W3CDTF">2013-12-12T06:46:00Z</dcterms:modified>
  <cp:revision>3</cp:revision>
  <dc:subject/>
  <dc:title/>
</cp:coreProperties>
</file>