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部分科级岗位公开招聘的公告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0"/>
          <w:szCs w:val="30"/>
        </w:rPr>
        <w:t>为加强干部队伍建设，不断探索干部管理机制改革，推进青年干部的培养和成长，增强机关与基层单位干部之间的合理交流与流动，根据《南开大学岗位聘任工作指导性意见</w:t>
      </w:r>
      <w:r>
        <w:rPr>
          <w:rFonts w:cs="宋体;SimSun" w:ascii="宋体;SimSun" w:hAnsi="宋体;SimSun"/>
          <w:sz w:val="30"/>
          <w:szCs w:val="30"/>
        </w:rPr>
        <w:t>(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南发字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4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《南开大学科级机构及岗位设置和科级管理人员任用暂行办法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南发字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17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有关规定，本次岗位聘任中空缺的部分科级岗位（正科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，副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）面向校内公开竞聘，现将岗位、任职条件、竞聘程序等公布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聘岗位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43"/>
        <w:gridCol w:w="4830"/>
        <w:gridCol w:w="1103"/>
      </w:tblGrid>
      <w:tr>
        <w:trPr>
          <w:trHeight w:val="100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岗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应聘条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宣传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正科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，中共党员；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网络教育管理相关工作经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69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学生工作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艺术教育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中心 正科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，音乐相关专业背景；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有艺术教育或学生艺术社团指导工作经验者优先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8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武装部综合协调办公室 主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；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有相关工作经验者优先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9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教务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教学管理科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科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硕士研究生学历；</w:t>
            </w:r>
          </w:p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熟悉教学教务工作，有丰富的教学管理经验，具有一定的教学管理理论水平；</w:t>
            </w:r>
          </w:p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富有创新意识和开拓意识，热爱教学管理工作，有高度的责任感和敬业精神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859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设备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秘书 副科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硕士及以上学历；</w:t>
            </w:r>
          </w:p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能较好地履行统筹协调和服务保障职能，有较好的组织沟通能力和文字表达能力；</w:t>
            </w:r>
          </w:p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能够熟练应用信息管理系统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56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5"/>
                <w:szCs w:val="21"/>
              </w:rPr>
            </w:pPr>
            <w:r>
              <w:rPr>
                <w:rFonts w:cs="宋体;SimSun" w:ascii="宋体;SimSun" w:hAnsi="宋体;SimSun"/>
                <w:b/>
                <w:sz w:val="25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引进科 科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硕士及以上学历</w:t>
            </w:r>
            <w:r>
              <w:rPr>
                <w:rFonts w:cs="宋体;SimSun" w:ascii="宋体;SimSun" w:hAnsi="宋体;SimSun"/>
                <w:sz w:val="25"/>
                <w:szCs w:val="25"/>
              </w:rPr>
              <w:t>,</w:t>
            </w:r>
            <w:r>
              <w:rPr>
                <w:rFonts w:ascii="宋体;SimSun" w:hAnsi="宋体;SimSun" w:cs="宋体;SimSun"/>
                <w:sz w:val="25"/>
                <w:szCs w:val="25"/>
              </w:rPr>
              <w:t>理、工科学历背景；</w:t>
            </w:r>
          </w:p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从事相关工作经验，熟悉进口科教用品工作；</w:t>
            </w:r>
          </w:p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能够熟练应用信息管理系统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699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5"/>
                <w:szCs w:val="21"/>
              </w:rPr>
            </w:pPr>
            <w:r>
              <w:rPr>
                <w:rFonts w:cs="宋体;SimSun" w:ascii="宋体;SimSun" w:hAnsi="宋体;SimSun"/>
                <w:b/>
                <w:sz w:val="25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实验室科 科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硕士及以上学历</w:t>
            </w:r>
            <w:r>
              <w:rPr>
                <w:rFonts w:cs="宋体;SimSun" w:ascii="宋体;SimSun" w:hAnsi="宋体;SimSun"/>
                <w:sz w:val="25"/>
                <w:szCs w:val="25"/>
              </w:rPr>
              <w:t>,</w:t>
            </w:r>
            <w:r>
              <w:rPr>
                <w:rFonts w:ascii="宋体;SimSun" w:hAnsi="宋体;SimSun" w:cs="宋体;SimSun"/>
                <w:sz w:val="25"/>
                <w:szCs w:val="25"/>
              </w:rPr>
              <w:t>理、工科学历背景；</w:t>
            </w:r>
          </w:p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实验室建设或相关工作经验；</w:t>
            </w:r>
          </w:p>
          <w:p>
            <w:pPr>
              <w:pStyle w:val="Normal"/>
              <w:spacing w:lineRule="exact" w:line="280"/>
              <w:ind w:left="-1" w:hanging="1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能够熟练应用信息管理系统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55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档案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档案与技术服务科 科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，中共党员；</w:t>
            </w:r>
          </w:p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计算机、软件及信息管理类专业背景，或具有较强的计算机应用能力；</w:t>
            </w:r>
          </w:p>
          <w:p>
            <w:pPr>
              <w:pStyle w:val="Normal"/>
              <w:spacing w:lineRule="exact" w:line="280"/>
              <w:ind w:left="-1" w:hanging="1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信息化、数据库管理工作经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55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保卫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治安科 副科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科及以上学历，中共党员；</w:t>
            </w:r>
          </w:p>
          <w:p>
            <w:pPr>
              <w:pStyle w:val="Normal"/>
              <w:spacing w:lineRule="exact" w:line="280"/>
              <w:ind w:left="-1" w:hanging="1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龄在</w:t>
            </w:r>
            <w:r>
              <w:rPr>
                <w:rFonts w:cs="宋体;SimSun" w:ascii="宋体;SimSun" w:hAnsi="宋体;SimSun"/>
                <w:sz w:val="25"/>
                <w:szCs w:val="25"/>
              </w:rPr>
              <w:t>35</w:t>
            </w:r>
            <w:r>
              <w:rPr>
                <w:rFonts w:ascii="宋体;SimSun" w:hAnsi="宋体;SimSun" w:cs="宋体;SimSun"/>
                <w:sz w:val="25"/>
                <w:szCs w:val="25"/>
              </w:rPr>
              <w:t>周岁以下；</w:t>
            </w:r>
          </w:p>
          <w:p>
            <w:pPr>
              <w:pStyle w:val="Normal"/>
              <w:spacing w:lineRule="exact" w:line="280"/>
              <w:ind w:left="-1" w:hanging="1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行政管理工作经历及应有的组织协调能力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57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招投标管理办公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建设工程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管理科 副科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硕士及以上学历，中共党员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具有从事建设工程管理或招投标管理工作经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竞聘人员应具备的基本条件和任职资格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基本条件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具有较高的思想政治理论水平，努力用马克思主义的立场、观点、方法分析和解决实际问题，全心全意为广大师生服务；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坚持党的基本路线，贯彻党的教育方针，积极投身学校的改革和建设，遵守法律法规和学校的规章制度；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具有从事相关工作所需要的业务知识和管理能力，熟悉本岗位工作程序和有关方针政策、制度规定，有较强的政策水平和协调能力，能独立开展工作，并完成所承担的工作任务；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工作中坚持原则，秉公办事，工作勤奋，团结合作，作风正派，廉洁自律。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任职资格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具有普通高等学校全日制本科以上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含本科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学历；学校全民事业编制在岗干部；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年龄一般不超过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周岁，身体健康、能正常履行工作职责；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竞聘副科级岗位人员应从事党政管理工作满两年；竞聘正科级岗位人员应在副科级岗位工作满两年，或在科员岗位工作满四年。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竞聘程序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报名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竞聘采取个人自荐或者组织推荐两种报名方式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竞聘者需提交报名表纸质和电子版各一份。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竞聘者需提交学历、职称、获奖证书原件及复印件一份。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每人最多申报两个岗位，并注明是否服从调剂。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时间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（周四）—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（周五），报名截止时间：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 xml:space="preserve">日（周五） 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点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地点：人事处流动调配科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办公楼</w:t>
      </w:r>
      <w:r>
        <w:rPr>
          <w:rFonts w:cs="宋体;SimSun" w:ascii="宋体;SimSun" w:hAnsi="宋体;SimSun"/>
          <w:sz w:val="30"/>
          <w:szCs w:val="30"/>
        </w:rPr>
        <w:t>612</w:t>
      </w:r>
      <w:r>
        <w:rPr>
          <w:rFonts w:ascii="宋体;SimSun" w:hAnsi="宋体;SimSun" w:cs="宋体;SimSun"/>
          <w:sz w:val="30"/>
          <w:szCs w:val="30"/>
        </w:rPr>
        <w:t>室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张美怡  电话</w:t>
      </w:r>
      <w:r>
        <w:rPr>
          <w:rFonts w:cs="宋体;SimSun" w:ascii="宋体;SimSun" w:hAnsi="宋体;SimSun"/>
          <w:sz w:val="30"/>
          <w:szCs w:val="30"/>
        </w:rPr>
        <w:t xml:space="preserve">:23501215  </w:t>
      </w: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rsc@nankai.edu.cn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资格审查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公开招聘工作领导小组根据竞聘条件，对报名者进行资格审查。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面试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面试内容分自述和答辩两部分。自述为竞聘者做竞聘报告（时间一般不超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钟），内容主要包括简要自我介绍、现岗位工作业绩和对竞聘岗位的工作设想三部分。答辩为回答学校公开招聘工作领导小组提出的有关问题。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公示及任命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开招聘工作领导小组在充分讨论的基础上，确定聘任初步人选，人选公示并报学校批准后任命。</w:t>
      </w:r>
    </w:p>
    <w:p>
      <w:pPr>
        <w:pStyle w:val="Normal"/>
        <w:spacing w:lineRule="exact" w:line="1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科级岗位竞聘报名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                              </w:t>
      </w:r>
      <w:r>
        <w:rPr>
          <w:rFonts w:ascii="宋体;SimSun" w:hAnsi="宋体;SimSun" w:cs="宋体;SimSun" w:eastAsia="宋体;SimSun"/>
        </w:rPr>
        <w:t>人事处</w:t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 w:eastAsia="宋体;SimSun"/>
        </w:rPr>
        <w:t>二○一四年七月八日</w:t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86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科级岗位竞聘报名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43"/>
        <w:gridCol w:w="1365"/>
        <w:gridCol w:w="1182"/>
        <w:gridCol w:w="1068"/>
        <w:gridCol w:w="508"/>
        <w:gridCol w:w="962"/>
        <w:gridCol w:w="597"/>
        <w:gridCol w:w="1295"/>
      </w:tblGrid>
      <w:tr>
        <w:trPr>
          <w:trHeight w:val="65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单位及职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及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及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600"/>
              <w:ind w:left="2214" w:hanging="18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600"/>
              <w:ind w:left="2214" w:hanging="18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600"/>
              <w:ind w:left="2214" w:hanging="18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600"/>
              <w:ind w:left="2214" w:hanging="18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37"/>
      </w:tblGrid>
      <w:tr>
        <w:trPr>
          <w:trHeight w:val="39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在以往工作中，能够自觉遵守廉洁自律有关规定，无违规违纪行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愿意对填写信息的真实性负责，如有虚假信息，本人愿意承担后果。</w:t>
            </w:r>
          </w:p>
          <w:p>
            <w:pPr>
              <w:pStyle w:val="Normal"/>
              <w:tabs>
                <w:tab w:val="clear" w:pos="420"/>
                <w:tab w:val="left" w:pos="5642" w:leader="none"/>
                <w:tab w:val="left" w:pos="6182" w:leader="none"/>
                <w:tab w:val="left" w:pos="6652" w:leader="none"/>
              </w:tabs>
              <w:ind w:firstLine="45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2" w:leader="none"/>
                <w:tab w:val="left" w:pos="6182" w:leader="none"/>
                <w:tab w:val="left" w:pos="6652" w:leader="none"/>
              </w:tabs>
              <w:ind w:firstLine="45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54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4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2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59" w:footer="992" w:bottom="142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1:00Z</dcterms:created>
  <dc:creator>DELL</dc:creator>
  <dc:description/>
  <cp:keywords/>
  <dc:language>en-US</dc:language>
  <cp:lastModifiedBy>尹刚</cp:lastModifiedBy>
  <cp:lastPrinted>2014-07-09T18:21:00Z</cp:lastPrinted>
  <dcterms:modified xsi:type="dcterms:W3CDTF">2014-07-10T01:07:00Z</dcterms:modified>
  <cp:revision>360</cp:revision>
  <dc:subject/>
  <dc:title>膳食服务中心招聘公告</dc:title>
</cp:coreProperties>
</file>