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5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“</w:t>
      </w:r>
      <w:r>
        <w:rPr>
          <w:rFonts w:ascii="方正小标宋简体" w:hAnsi="方正小标宋简体" w:cs="Times New Roman" w:eastAsia="方正小标宋简体"/>
          <w:kern w:val="0"/>
          <w:sz w:val="32"/>
          <w:szCs w:val="32"/>
        </w:rPr>
        <w:t>百青计划”申报系统填报要求</w:t>
      </w:r>
    </w:p>
    <w:p>
      <w:pPr>
        <w:pStyle w:val="Normal"/>
        <w:shd w:fill="FFFFFF" w:val="clear"/>
        <w:spacing w:lineRule="atLeast" w:line="45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450"/>
        <w:ind w:firstLine="640"/>
        <w:jc w:val="left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一、南开大学“百名青年学科带头人培养计划”申报只接受申报系统报名。请在截止日期前填写并投递简历。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二、每位应聘者只可申请一个岗位，请慎重选择应聘岗位。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三、请务必保证所填简历信息真实、准确，简历一旦投递则不可修改，若应聘成功，相关信息将直接进入南开大学人事信息数据库。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四、申报流程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申报系统网址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http://recruitment.nankai.edu.cn/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网上申报系统运行环境要求操作系统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windows xp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以上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使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用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搜狗或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谷歌浏览器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登录）。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申报材料填写：进入网站后选“注册”，登陆后阅读应聘须知，点击页面左侧“百青人才”，在招聘职位列表中选择要申请的岗位点击“申请职位”，开始填写简历。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简历填写包括基本资料、教育经历、工作经历、在职培训情况、家庭成员、业绩简述、论文信息、著作情况、项目情况、教学情况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研究生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指导情况、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已授权专利信息、未授权专利信息、教学科研获奖情况、其他情况、拟开展研究项目情况、国际交流与合作计划、工作计划及预期目标、申报人成果摘要、附件与承诺书上传。没有佐证的成果请不要填写。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请务必按照说明要求依次填写并及时保存。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基本信息部分没有的内容请写“无”；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职务为现任行政职务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职称为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专业技术职称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国外应聘者填写所受聘的岗位的英文名称及中文翻译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“学科方向”及“专业领域”用于匹配通讯评审专家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“学科方向”选择所属或相关二级学科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点击行尾图标进行选择；“专业领域”请填写所从事专业的关键词，至多填写三项。</w:t>
      </w:r>
    </w:p>
    <w:p>
      <w:pPr>
        <w:pStyle w:val="Normal"/>
        <w:shd w:fill="FFFFFF" w:val="clear"/>
        <w:spacing w:lineRule="atLeast" w:line="450"/>
        <w:ind w:firstLine="640"/>
        <w:jc w:val="left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教育经历请从高中毕业后写起；教育经历、工作经历等页面，须按照时间顺序由远及近依次添加相应信息，并可在列表中查看已添加的相关经历。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在职培训情况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栏填写出国（境）进修、单位继续教育培训等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个月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及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以上的培训。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家庭成员信息仅学院、学校可见，不在外审材料中显示，请如实填写。</w:t>
      </w:r>
    </w:p>
    <w:p>
      <w:pPr>
        <w:pStyle w:val="Normal"/>
        <w:shd w:fill="FFFFFF" w:val="clear"/>
        <w:spacing w:lineRule="atLeast" w:line="450"/>
        <w:ind w:firstLine="640"/>
        <w:jc w:val="left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论文信息、著作情况、项目情况、专利信息、获奖情况等请按重要程度确定序号进行排序。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论文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“他引及社会评价”：一般填写论文被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SCI/ SSCI/ CSSCI/ EI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的他引次数，若被《新华文摘》等高规格的刊物转载请注明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项目情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“项目性质及经费来源”请填写项目的具体性质，如“美国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NIH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基金项目”、“国家杰出青年科学基金”、“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86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项目子课题”、“国家社会科学基金项目”、“天津市哲学社会科学规划项目”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“担任角色”请写明“主持”或“第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参与人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获奖情况“排序”指申报人在本获奖团队中的排序，请填写阿拉伯数字，单人获奖的请写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“拟开展项目情况”的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计划时间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，满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时进行中期考核，满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时进行期末考核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仅上传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项目。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“国际交流与合作计划”、“工作计划及预期目标”均为入选“百青计划”后在南开大学工作期间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）的计划，与前文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“拟开展项目情况”是相互独立的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申报人成果摘要须按已给出的格式模板填写，成果摘要内容应与所填简历内容一致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.</w:t>
      </w:r>
    </w:p>
    <w:p>
      <w:pPr>
        <w:pStyle w:val="Normal"/>
        <w:shd w:fill="FFFFFF" w:val="clear"/>
        <w:spacing w:lineRule="atLeast" w:line="450"/>
        <w:ind w:firstLine="640"/>
        <w:jc w:val="left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上传附件与承诺书。请从页面说明区下载申报附件要求和承诺书模板。请按要求制作附件，附件内容应与所填简历内容一致。申报人下载承诺书后打印、亲笔签名并填写日期，扫描成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df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格式上传。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简历信息填写完毕后，点击页面上部“首页”标签，然后点击页面左侧“填写简历”，在操作栏选择“预览简历”，可分页预览全部已保存的简历信息。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修改简历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简历提交前均可对所填简历内容进行修改，在“填写简历”页操作栏选择“填写简历”，进入简历编辑页面进行修改，修改完毕后请及时点击相应页面的“保存”按钮，然后预览已修改的简历，若正确无误，则可提交简历。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重新申请岗位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简历提交前可对所应聘岗位进行修改，在“申请状态查询”页选择“重新申请职位”，选择所要应聘的新岗位，并按要求相应完善简历后，再提交。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提交申请</w:t>
      </w:r>
    </w:p>
    <w:p>
      <w:pPr>
        <w:pStyle w:val="Normal"/>
        <w:shd w:fill="FFFFFF" w:val="clear"/>
        <w:spacing w:lineRule="atLeast" w:line="45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在“填写简历”页操作栏选择“预览简历”，下载申请简历认真核对，所有简历信息确认无误后，点击页面左侧“申请状态查询”进入状态查询页面。选择要提交的简历所在行，然后点击“提交”按钮提交简历。提交后，简历内容和所应聘岗位均不可修改。建议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与学院联系人确认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是否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提交成功。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申报人应客观、如实、完整地填写申报材料，不得空项、漏项，并进行申报承诺。学院要严格把关，对候选人申报材料及附件进行认真审查。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感谢您的使用，祝您应聘顺利！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28:00Z</dcterms:created>
  <dc:creator>Administrator</dc:creator>
  <dc:description/>
  <cp:keywords/>
  <dc:language>en-US</dc:language>
  <cp:lastModifiedBy>王轶智</cp:lastModifiedBy>
  <cp:lastPrinted>2014-03-11T10:35:00Z</cp:lastPrinted>
  <dcterms:modified xsi:type="dcterms:W3CDTF">2019-03-27T09:03:00Z</dcterms:modified>
  <cp:revision>46</cp:revision>
  <dc:subject/>
  <dc:title/>
</cp:coreProperties>
</file>