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百青计划”申报评审工作时间安排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发布“百名青年学科带头人培养计划”遴选通知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各学院（单位）工作部署及物色人选；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申报人在线填报申报材料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各学院应结合学校“国际人才论坛”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-1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）广泛动员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校、各学院（单位）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资格审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（单位）评审阶段：学院（单位）按规定召开教授会议、学术委员会、党政联席会评审，申报人按规定参加答辩，学院公示、网上推荐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-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（单位）动员符合条件的申报人申报国家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、天津市各类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人才项目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校外同行专家评审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校人才工作领导小组确定年度指标方案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校学术委员会评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校人才工作领导小组终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与入选者拟定培养协议，报学校领导审批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选者签约受聘，落实培养措施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4:00Z</dcterms:created>
  <dc:creator>Administrator</dc:creator>
  <dc:description/>
  <cp:keywords/>
  <dc:language>en-US</dc:language>
  <cp:lastModifiedBy>王轶智</cp:lastModifiedBy>
  <cp:lastPrinted>2018-04-08T16:58:00Z</cp:lastPrinted>
  <dcterms:modified xsi:type="dcterms:W3CDTF">2019-03-27T06:50:00Z</dcterms:modified>
  <cp:revision>63</cp:revision>
  <dc:subject/>
  <dc:title/>
</cp:coreProperties>
</file>