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南开大学预算委员会委员产生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南开大学预算委员会委员的遴选工作，根据《南开大学预算委员会章程》，制定该办法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一条 人员组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委员会委员由教职工代表、相关学科专家及学校教代会、财务处、审计处、战略发展部负责人组成，委员人数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委员会设主任委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副主任委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秘书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 任职资格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爱国爱校、品行端正、身体健康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勇于坚持真理、积极维护学校利益，能认真履行委员职责，有一定的财务管理知识和能力，有较强的议事能力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心学校建设与发展，熟悉学校实际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承认并遵守预算委员会章程及其实施办法和细则，保证能参加预算委员会各项会议与活动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校事业编在职教职工，到校工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产生程序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委员候选人可通过校长提名、单位推荐、自我推荐等方式产生，其中校长提名人数不能超过委员候选人数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学校教代会负责材料汇总和资格审查，通过资格审查的候选人再提请校长按照公平分配的原则进行遴选，校长初步拟定的委员候选人名单，报学校党委常委会审议批准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教代会在全校范围内公示预算委员会委员名单，公示期为一周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）。若公示期内收到质疑或反对意见，教代会进行审查、提出审查结论，并报学校。若公示期内没有收到质疑或反对意见，则被公示的候选人正式成为预算委员会委员，由校长颁发聘书，并在校内予以公布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委员会主任委员和副主任委员由校长指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委员任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，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更换一半委员，更换委员的建议和人员更换、增补名单由校长向预算委员会提出，经预算委员会审议通过后，提交学校党委常委会审核批准。委员一般不得连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委员因身体健康、工作调动或其他原因不能正常履行委员职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或被取消资格等原因而出现的空缺，应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进行增补。由校长向预算委员会提交免去该委员资格的建议和人员增补名单，经预算委员会审议通过后，提交学校党委常委会审核批准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附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办法经教职工代表大会执行委员会审议通过后生效。如需修改，应经教职工代表大会执行委员会审议通过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办法的解释权属教职工代表大会执行委员会。</w:t>
      </w:r>
    </w:p>
    <w:sectPr>
      <w:type w:val="nextPage"/>
      <w:pgSz w:w="11906" w:h="16838"/>
      <w:pgMar w:left="1418" w:right="141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1:00Z</dcterms:created>
  <dc:creator>Administrator</dc:creator>
  <dc:description/>
  <cp:keywords/>
  <dc:language>en-US</dc:language>
  <cp:lastModifiedBy>Administrator</cp:lastModifiedBy>
  <cp:lastPrinted>2016-12-16T15:02:00Z</cp:lastPrinted>
  <dcterms:modified xsi:type="dcterms:W3CDTF">2016-12-16T08:10:00Z</dcterms:modified>
  <cp:revision>52</cp:revision>
  <dc:subject/>
  <dc:title/>
</cp:coreProperties>
</file>