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瀹嬩綋;Segoe Print" w:hAnsi="瀹嬩綋;Segoe Print" w:cs="瀹嬩綋;Segoe Print" w:eastAsia="瀹嬩綋;Segoe Print"/>
          <w:b/>
          <w:i w:val="false"/>
          <w:caps w:val="false"/>
          <w:smallCaps w:val="false"/>
          <w:color w:val="E50005"/>
          <w:spacing w:val="0"/>
          <w:sz w:val="27"/>
          <w:szCs w:val="27"/>
          <w:shd w:fill="FFFEF4" w:val="clear"/>
        </w:rPr>
        <w:t>关于天津市工会会员服务卡信息采集工作的若干规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按照《关于健全完善服务职工工作体系推进“</w:t>
      </w:r>
      <w:r>
        <w:rPr/>
        <w:t>2221</w:t>
      </w:r>
      <w:r>
        <w:rPr>
          <w:rFonts w:cs="宋体" w:ascii="宋体" w:hAnsi="宋体"/>
        </w:rPr>
        <w:t>”</w:t>
      </w:r>
      <w:r>
        <w:rPr/>
        <w:t>四大保障举措的实施意见》要求，现就工会会员服务卡办理需要采集的相关信息工作做如下规定。</w:t>
      </w:r>
    </w:p>
    <w:p>
      <w:pPr>
        <w:pStyle w:val="Normal"/>
        <w:rPr/>
      </w:pPr>
      <w:r>
        <w:rPr/>
        <w:t>　　一、会员卡发放范围</w:t>
      </w:r>
    </w:p>
    <w:p>
      <w:pPr>
        <w:pStyle w:val="Normal"/>
        <w:rPr/>
      </w:pPr>
      <w:r>
        <w:rPr/>
        <w:t>　　会员卡发放范围为基层单位中建立了相对稳定的劳动人事关系，流动性不大，且本人自愿办理的在职工会会员，不限户籍，不限社会保险关系。外国人、已到法定退休年龄的职工、返聘或临时聘用人员不在办卡范围内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二、个人信息采集项目</w:t>
      </w:r>
    </w:p>
    <w:p>
      <w:pPr>
        <w:pStyle w:val="Normal"/>
        <w:rPr/>
      </w:pPr>
      <w:r>
        <w:rPr/>
        <w:t>　　需采集会员的姓名（与身份证一致）、身份证号码（</w:t>
      </w:r>
      <w:r>
        <w:rPr/>
        <w:t>18</w:t>
      </w:r>
      <w:r>
        <w:rPr/>
        <w:t>位）、手机号码（按市总统一制定的表格进行填报，见附件</w:t>
      </w:r>
      <w:r>
        <w:rPr/>
        <w:t>1</w:t>
      </w:r>
      <w:r>
        <w:rPr/>
        <w:t>）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三、办卡简要流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各单位工会按照本规定的要求确定符合办卡条件的人员范围，经征得本人同意后确定办卡会员名单，征询本人意见的方法和形式由各单位自行确定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．各单位划分好下属的办卡基本单位，由每个办卡基本单位分别采集本单位办卡会员的个人信息，填写《申办会员服务卡个人信息采集表》、《申办会员服务卡个人信息采集表封面》（格式见附件</w:t>
      </w:r>
      <w:r>
        <w:rPr/>
        <w:t>1</w:t>
      </w:r>
      <w:r>
        <w:rPr/>
        <w:t>、</w:t>
      </w:r>
      <w:r>
        <w:rPr/>
        <w:t>2</w:t>
      </w:r>
      <w:r>
        <w:rPr/>
        <w:t>，电子版可从市总网站</w:t>
      </w:r>
      <w:r>
        <w:rPr/>
        <w:t>www.ftutj.cn</w:t>
      </w:r>
      <w:r>
        <w:rPr>
          <w:rFonts w:cs="宋体" w:ascii="宋体" w:hAnsi="宋体"/>
        </w:rPr>
        <w:t>“</w:t>
      </w:r>
      <w:r>
        <w:rPr/>
        <w:t>工会会员服务卡”飘窗下载）。办卡基本单位划分至哪一层级（如到分厂、车间还是到班组，到乡镇还是到社区等）依本单位的实际情况确定，以人数规模适中，方便采集信息、利于与银行对接和发卡领卡为宜。每个办卡基本单位填报一份《个人信息采集表》，并对应一张《个人信息采集表封面》。《个人信息采集表封面》中“办卡单位名称及工会隶属”项要注意，不仅写本办卡单位全称或者规范且易于识别的简称，还要在前边加上工会关系层级（命名规则详见附件</w:t>
      </w:r>
      <w:r>
        <w:rPr/>
        <w:t>2</w:t>
      </w:r>
      <w:r>
        <w:rPr/>
        <w:t>中说明）。同时，《个人信息采集表》的电子文件要以“办卡单位名称及工会隶属”项所填的内容来命名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基层单位工会使用校验转换程序（程序及使用方法教程可在市总网站下载）对所填《个人信息采集表》电子文件进行校验（只做校验不做转换）。校验程序可将身份证号、手机号中重复和不符合编码规则的检出。对于检出的错误信息进行修改再次较验直至无误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基层单位将经过校验无误的《个人信息采集表》、《个人信息采集表封面》的电子版和盖章的纸质文件上报所属区县局、集团公司工会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区县局、集团公司工会对报来的表格进行审核，保证《个人信息采集表》与《个人信息采集表封面》所填办卡人数相符、“办卡单位名称及工会隶属”项的填写符合要求，在计算机中存盘的《个人信息采集表》的电子文件名与“办卡单位名称及工会隶属”项所填的内容一致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区县局、集团公司工会将经审核确认无误的《个人信息采集表》、《个人信息采集表封面》纸质文件留存备查。使用市总网站下载的校验转换程序对《个人信息采集表》电子版进行格式转换，将</w:t>
      </w:r>
      <w:r>
        <w:rPr/>
        <w:t>EXCEL</w:t>
      </w:r>
      <w:r>
        <w:rPr/>
        <w:t>格式文件转换成</w:t>
      </w:r>
      <w:r>
        <w:rPr/>
        <w:t>TXT</w:t>
      </w:r>
      <w:r>
        <w:rPr/>
        <w:t>格式的报盘文件，报盘文件名称由程序自动生成，不要人为更改。其中区县局、集团公司工会的代码按要求填写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经办人持授权书（从市总服务办领取）使用</w:t>
      </w:r>
      <w:r>
        <w:rPr/>
        <w:t>U</w:t>
      </w:r>
      <w:r>
        <w:rPr/>
        <w:t>盘将转换后的</w:t>
      </w:r>
      <w:r>
        <w:rPr/>
        <w:t>TXT</w:t>
      </w:r>
      <w:r>
        <w:rPr/>
        <w:t>格式报盘文件报到银行对应营业网点，办理批量开卡手续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银行系统进行身份证联网核查及开卡制卡工作。制卡成功后通知区县局、集团公司工会到银行网点领取卡片；制卡不成功的，银行将明细及原因反馈给区县局、集团公司工会，修改补正后可以重新开卡。取卡时要向银行提交全部开卡职工的身份证复印件</w:t>
      </w:r>
      <w:r>
        <w:rPr/>
        <w:t>,</w:t>
      </w:r>
      <w:r>
        <w:rPr/>
        <w:t>（将每个身份证的正反面上下排列复印在一张</w:t>
      </w:r>
      <w:r>
        <w:rPr/>
        <w:t>A4</w:t>
      </w:r>
      <w:r>
        <w:rPr/>
        <w:t>纸上）请各单位提前准备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区县局、集团公司工会组织各基层单位将领取的卡片分发给会员个人，由持卡人本人到银行网点办理银行卡激活（卡激活按银行规定进行）。发卡要由领卡人签收，基层单位工会留存签收记录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四、工作要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各区县局、集团公司工会要高度重视信息采集工作，把它作为当前重点任务来落实，集中时间责成专人负责采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各区县局、集团公司工会要对所属单位做出专题部署，制定采集的计划方案，提出相应的工作标准。基层工会也要责成专人采集，认真填报，审核把关及时上报，确保信息无误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时间要求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月</w:t>
      </w:r>
      <w:r>
        <w:rPr/>
        <w:t>6</w:t>
      </w:r>
      <w:r>
        <w:rPr/>
        <w:t>日至</w:t>
      </w:r>
      <w:r>
        <w:rPr/>
        <w:t>3</w:t>
      </w:r>
      <w:r>
        <w:rPr/>
        <w:t>月</w:t>
      </w:r>
      <w:r>
        <w:rPr/>
        <w:t>31</w:t>
      </w:r>
      <w:r>
        <w:rPr/>
        <w:t>日前，完成本区县局集团公司范围内的信息采集和报盘文件生成；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4</w:t>
      </w:r>
      <w:r>
        <w:rPr/>
        <w:t>月</w:t>
      </w:r>
      <w:r>
        <w:rPr/>
        <w:t>10</w:t>
      </w:r>
      <w:r>
        <w:rPr/>
        <w:t>日，将报盘文件送交对接银行；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月</w:t>
      </w:r>
      <w:r>
        <w:rPr/>
        <w:t>10</w:t>
      </w:r>
      <w:r>
        <w:rPr/>
        <w:t>日至</w:t>
      </w:r>
      <w:r>
        <w:rPr/>
        <w:t>20</w:t>
      </w:r>
      <w:r>
        <w:rPr/>
        <w:t>日，对接银行进行信息处理，并反馈有误信息，各区县局集团工会负责重新采集、修订，并报送银行；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月</w:t>
      </w:r>
      <w:r>
        <w:rPr/>
        <w:t>20</w:t>
      </w:r>
      <w:r>
        <w:rPr/>
        <w:t>日至</w:t>
      </w:r>
      <w:r>
        <w:rPr/>
        <w:t>6</w:t>
      </w:r>
      <w:r>
        <w:rPr/>
        <w:t>月</w:t>
      </w:r>
      <w:r>
        <w:rPr/>
        <w:t>20</w:t>
      </w:r>
      <w:r>
        <w:rPr/>
        <w:t>日，银行制卡；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月</w:t>
      </w:r>
      <w:r>
        <w:rPr/>
        <w:t>20</w:t>
      </w:r>
      <w:r>
        <w:rPr/>
        <w:t>日至</w:t>
      </w:r>
      <w:r>
        <w:rPr/>
        <w:t>30</w:t>
      </w:r>
      <w:r>
        <w:rPr/>
        <w:t>日，卡片发放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五、市总工会联系人及电话</w:t>
      </w:r>
    </w:p>
    <w:p>
      <w:pPr>
        <w:pStyle w:val="Normal"/>
        <w:rPr/>
      </w:pPr>
      <w:r>
        <w:rPr/>
        <w:t>　　　　胡</w:t>
      </w:r>
      <w:r>
        <w:rPr>
          <w:rFonts w:eastAsia="Times New Roman"/>
        </w:rPr>
        <w:t xml:space="preserve">    </w:t>
      </w:r>
      <w:r>
        <w:rPr/>
        <w:t>博</w:t>
      </w:r>
      <w:r>
        <w:rPr>
          <w:rFonts w:eastAsia="Times New Roman"/>
        </w:rPr>
        <w:t xml:space="preserve">    </w:t>
      </w:r>
      <w:r>
        <w:rPr/>
        <w:t>842362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15:00Z</dcterms:created>
  <dc:creator>Administrator</dc:creator>
  <dc:description/>
  <dc:language>en-US</dc:language>
  <cp:lastModifiedBy>Administrator</cp:lastModifiedBy>
  <dcterms:modified xsi:type="dcterms:W3CDTF">2015-03-17T09:16:20Z</dcterms:modified>
  <cp:revision>2</cp:revision>
  <dc:subject/>
  <dc:title>关于天津市工会会员服务卡信息采集工作的若干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