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课程安排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78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i/>
                <w:i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秋季学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学科视角下的全球健康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球健康：治疗与研究中的伦理问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与环境：生物能生产与二氧化碳捕捉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：古希腊文明与西方哲学传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研究：水资源与水污染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球健康：人口与环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球健康：研究方法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跨文化写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史重点主题研究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英语写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类认知进化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级汉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灵长类认知应用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汉语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4:00Z</dcterms:created>
  <dc:creator>DELL</dc:creator>
  <dc:description/>
  <dc:language>en-US</dc:language>
  <cp:lastModifiedBy>学院1秘书</cp:lastModifiedBy>
  <dcterms:modified xsi:type="dcterms:W3CDTF">2014-04-10T08:44:00Z</dcterms:modified>
  <cp:revision>2</cp:revision>
  <dc:subject/>
  <dc:title/>
</cp:coreProperties>
</file>