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1300"/>
        <w:gridCol w:w="1080"/>
        <w:gridCol w:w="1080"/>
        <w:gridCol w:w="1655"/>
      </w:tblGrid>
      <w:tr>
        <w:trPr>
          <w:trHeight w:val="300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南开大学校际交换生项目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推荐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个人简况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护照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效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住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紧急联络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志愿院校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志愿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一志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昆山杜克大学项目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昆山杜克大学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英语水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种类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val="fr-F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fr-FR"/>
              </w:rPr>
              <w:t>TOEFL□ IELTS□ CET6□ CET4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它语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绩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GPA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GP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排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院系推荐意见</w:t>
            </w:r>
          </w:p>
        </w:tc>
      </w:tr>
      <w:tr>
        <w:trPr>
          <w:trHeight w:val="624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愿意推荐该名同学申请此项目，并保证该生提交材料的真实有效。学院将履行监督职责，保证该生遵守学校有关学生交换事宜的规定，向该生申明若公示期满后中途退出项目的严重性，同时确保此推荐的公平、公正和公开。</w:t>
            </w:r>
          </w:p>
        </w:tc>
      </w:tr>
      <w:tr>
        <w:trPr>
          <w:trHeight w:val="607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负责人签字（盖章）：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8:00Z</dcterms:created>
  <dc:creator>DELL</dc:creator>
  <dc:description/>
  <dc:language>en-US</dc:language>
  <cp:lastModifiedBy>学院1秘书</cp:lastModifiedBy>
  <dcterms:modified xsi:type="dcterms:W3CDTF">2014-04-10T08:48:00Z</dcterms:modified>
  <cp:revision>2</cp:revision>
  <dc:subject/>
  <dc:title/>
</cp:coreProperties>
</file>