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14" w:leader="none"/>
          <w:tab w:val="center" w:pos="4393" w:leader="none"/>
        </w:tabs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魅力课堂”获奖名单（汉语拼音序）</w:t>
      </w:r>
    </w:p>
    <w:tbl>
      <w:tblPr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7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恩来政府管理学院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科学学院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英语教学部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庆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学院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宏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学院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学院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立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39"/>
      </w:tblGrid>
      <w:tr>
        <w:trPr>
          <w:trHeight w:val="2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教务处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exact" w:line="440"/>
        <w:ind w:right="140" w:firstLine="480"/>
        <w:jc w:val="right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;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5:00Z</dcterms:created>
  <dc:creator>jwclk</dc:creator>
  <dc:description/>
  <dc:language>en-US</dc:language>
  <cp:lastModifiedBy>胡楠楠</cp:lastModifiedBy>
  <cp:lastPrinted>2014-07-11T10:03:00Z</cp:lastPrinted>
  <dcterms:modified xsi:type="dcterms:W3CDTF">2014-07-11T02:25:00Z</dcterms:modified>
  <cp:revision>2</cp:revision>
  <dc:subject/>
  <dc:title/>
</cp:coreProperties>
</file>