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天津市肿瘤医院医学预防中心</w:t>
      </w:r>
    </w:p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体检自费项目清单及体检项目分区</w:t>
      </w:r>
    </w:p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Style15"/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>体检自费项目清单</w:t>
      </w:r>
    </w:p>
    <w:p>
      <w:pPr>
        <w:pStyle w:val="Style15"/>
        <w:numPr>
          <w:ilvl w:val="0"/>
          <w:numId w:val="1"/>
        </w:numPr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肿瘤标记物三项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0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肿瘤标记物十二项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0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元（包含第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种三项）</w:t>
      </w:r>
    </w:p>
    <w:p>
      <w:pPr>
        <w:pStyle w:val="Style15"/>
        <w:numPr>
          <w:ilvl w:val="0"/>
          <w:numId w:val="1"/>
        </w:numPr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幽门螺旋杆菌检测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0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乳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B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超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0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甲状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B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超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0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ind w:left="993" w:right="565" w:hanging="0"/>
        <w:jc w:val="left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胃蛋白酶原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0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元</w:t>
      </w:r>
    </w:p>
    <w:p>
      <w:pPr>
        <w:pStyle w:val="Style15"/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Style15"/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Style15"/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>体检各区项目安排</w:t>
      </w:r>
    </w:p>
    <w:p>
      <w:pPr>
        <w:pStyle w:val="Style15"/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A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区体检项目有：刷身份证领表、测血压、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B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超、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X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光透视（也可能在车上）</w:t>
      </w:r>
    </w:p>
    <w:p>
      <w:pPr>
        <w:pStyle w:val="Style15"/>
        <w:spacing w:lineRule="atLeast" w:line="240"/>
        <w:ind w:left="993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B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区的体检项目有：抽血、头颈、眼底、男腹、女乳腺、妇科、心电图</w:t>
      </w:r>
    </w:p>
    <w:p>
      <w:pPr>
        <w:pStyle w:val="Style15"/>
        <w:spacing w:lineRule="atLeast" w:line="240"/>
        <w:ind w:left="1702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Style15"/>
        <w:spacing w:lineRule="atLeast" w:line="240"/>
        <w:ind w:left="1702" w:right="565" w:hanging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Style15"/>
        <w:spacing w:lineRule="exact" w:line="480"/>
        <w:ind w:right="565" w:hanging="0"/>
        <w:jc w:val="righ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离退休人员管理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整理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1:00Z</dcterms:created>
  <dc:creator>dy</dc:creator>
  <dc:description/>
  <cp:keywords/>
  <dc:language>en-US</dc:language>
  <cp:lastModifiedBy>zl</cp:lastModifiedBy>
  <cp:lastPrinted>2015-05-13T16:08:00Z</cp:lastPrinted>
  <dcterms:modified xsi:type="dcterms:W3CDTF">2016-04-06T02:50:00Z</dcterms:modified>
  <cp:revision>8</cp:revision>
  <dc:subject/>
  <dc:title>天津市肿瘤医院医学预防中心体检注意事项</dc:title>
</cp:coreProperties>
</file>