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48" w:hRule="atLeast"/>
        </w:trPr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南开大学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年度国家科学技术奖申报项目公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国家科学技术奖励办公室公告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精神，现将南开大学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申报国家科学技术奖项目予以公布。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38"/>
              <w:gridCol w:w="2871"/>
              <w:gridCol w:w="4077"/>
            </w:tblGrid>
            <w:tr>
              <w:trPr>
                <w:trHeight w:val="317" w:hRule="atLeast"/>
              </w:trPr>
              <w:tc>
                <w:tcPr>
                  <w:tcW w:w="428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痕量分析的创新方法学研究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南开大学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成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严秀平、尹学博、王荷芳、李妍、古志远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励类别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家自然科学奖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天津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点击查看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4"/>
                      </w:rPr>
                      <w:t>http://www.nosta.gov.cn/upload/2013slgb/zr_103/102-2001.html</w:t>
                    </w:r>
                  </w:hyperlink>
                </w:p>
              </w:tc>
            </w:tr>
            <w:tr>
              <w:trPr>
                <w:trHeight w:val="307" w:hRule="atLeast"/>
              </w:trPr>
              <w:tc>
                <w:tcPr>
                  <w:tcW w:w="88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新型高效硅薄膜太阳电池关键技术及核心装备的研发与应用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南开大学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成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赵颖、张晓丹、耿新华、任慧志、侯国付、陈新亮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励类别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国家技术发明奖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天津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点击查看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</w:rPr>
                      <w:t>http://www.nosta.gov.cn/upload/2013slgb/fm_308/102-3002.html</w:t>
                    </w:r>
                  </w:hyperlink>
                </w:p>
              </w:tc>
            </w:tr>
            <w:tr>
              <w:trPr>
                <w:trHeight w:val="317" w:hRule="atLeast"/>
              </w:trPr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城市环境空气颗粒物源解析技术开发与应用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南开大学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天津市环境保护局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石家庄市环境科学研究院</w:t>
                  </w:r>
                  <w:r>
                    <w:rPr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济南市环境监测中心站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太原市环境科学研究院</w:t>
                  </w:r>
                  <w:r>
                    <w:rPr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乌鲁木齐市环境监测中心站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完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成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朱坦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冯银厂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白志鹏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刘洁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张裕芬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范松川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闫怀忠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李景平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吕爱华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吴建会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励类别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</w:rPr>
                    <w:t>国家科学技术进步奖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2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荐单位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天津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点击查看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sz w:val="24"/>
                      </w:rPr>
                      <w:t>http://www.nosta.gov.cn/upload/2013slgb/jb_231/102-4003.html</w:t>
                    </w:r>
                  </w:hyperlink>
                </w:p>
              </w:tc>
            </w:tr>
            <w:tr>
              <w:trPr>
                <w:trHeight w:val="317" w:hRule="atLeast"/>
              </w:trPr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期截止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。在此期间，若对公布项目存在任何异议，可将意见报送到科技处成果科（行政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培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50.88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kjcg@nankai.edu.cn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.gov.cn/upload/2013slgb/zr_103/102-2001.html" TargetMode="External"/><Relationship Id="rId3" Type="http://schemas.openxmlformats.org/officeDocument/2006/relationships/hyperlink" Target="http://www.nosta.gov.cn/upload/2013slgb/fm_308/102-3002.html" TargetMode="External"/><Relationship Id="rId4" Type="http://schemas.openxmlformats.org/officeDocument/2006/relationships/hyperlink" Target="http://www.nosta.gov.cn/upload/2013slgb/jb_231/102-40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0:00Z</dcterms:created>
  <dc:creator>liu</dc:creator>
  <dc:description/>
  <cp:keywords/>
  <dc:language>en-US</dc:language>
  <cp:lastModifiedBy>chenghx28</cp:lastModifiedBy>
  <dcterms:modified xsi:type="dcterms:W3CDTF">2013-03-19T09:34:00Z</dcterms:modified>
  <cp:revision>4</cp:revision>
  <dc:subject/>
  <dc:title/>
</cp:coreProperties>
</file>