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sz w:val="28"/>
          <w:szCs w:val="28"/>
        </w:rPr>
      </w:pPr>
      <w:r>
        <w:rPr>
          <w:b/>
          <w:sz w:val="28"/>
          <w:szCs w:val="28"/>
        </w:rPr>
        <w:t>南开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等教育国家级教学成果奖拟授奖结果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468"/>
        <w:gridCol w:w="2331"/>
        <w:gridCol w:w="1099"/>
      </w:tblGrid>
      <w:tr>
        <w:trPr>
          <w:trHeight w:val="7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推荐成果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成果主要完成人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成果主要完成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拟授奖等级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学基础创新人才培养模式的理论与实践探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逄锦聚、刘灿、林木西、杨瑞龙、何自力、范从来、白永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开大学、中国人民大学、 南京大学、西南财经大学、 辽宁大学、西北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顾沛、李尚志、朱传喜、邹庭荣、李艳馥、李军、赵红梅、白晓棠、王兆军、戴瑛、兰莹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开大学、北京航空航天大学、南昌大学、华中农业大学、高等教育出版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1:00Z</dcterms:created>
  <dc:creator>jwclk</dc:creator>
  <dc:description/>
  <dc:language>en-US</dc:language>
  <cp:lastModifiedBy>胡楠楠</cp:lastModifiedBy>
  <cp:lastPrinted>2014-07-14T14:45:00Z</cp:lastPrinted>
  <dcterms:modified xsi:type="dcterms:W3CDTF">2014-07-14T09:41:00Z</dcterms:modified>
  <cp:revision>2</cp:revision>
  <dc:subject/>
  <dc:title/>
</cp:coreProperties>
</file>