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sz w:val="52"/>
          <w:szCs w:val="52"/>
        </w:rPr>
      </w:pPr>
      <w:r>
        <w:rPr>
          <w:rFonts w:eastAsia="黑体;SimHei" w:cs="新宋体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sz w:val="52"/>
          <w:szCs w:val="52"/>
        </w:rPr>
      </w:pPr>
      <w:r>
        <w:rPr>
          <w:rFonts w:ascii="黑体;SimHei" w:hAnsi="黑体;SimHei" w:cs="新宋体" w:eastAsia="黑体;SimHei"/>
          <w:sz w:val="52"/>
          <w:szCs w:val="52"/>
        </w:rPr>
        <w:t>专家情况登记表</w:t>
      </w:r>
    </w:p>
    <w:p>
      <w:pPr>
        <w:pStyle w:val="Normal"/>
        <w:rPr>
          <w:rFonts w:ascii="黑体;SimHei" w:hAnsi="黑体;SimHei" w:eastAsia="黑体;SimHei" w:cs="新宋体"/>
          <w:sz w:val="52"/>
          <w:szCs w:val="52"/>
        </w:rPr>
      </w:pPr>
      <w:r>
        <w:rPr>
          <w:rFonts w:eastAsia="黑体;SimHei" w:cs="新宋体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807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                                  </w:t>
      </w:r>
    </w:p>
    <w:p>
      <w:pPr>
        <w:pStyle w:val="Normal"/>
        <w:ind w:firstLine="179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79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院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开大学人事处制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2"/>
        <w:gridCol w:w="1387"/>
        <w:gridCol w:w="1388"/>
        <w:gridCol w:w="1389"/>
        <w:gridCol w:w="1380"/>
      </w:tblGrid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标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高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职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状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分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踪标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国年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博站年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何处归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年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</w:tr>
      <w:tr>
        <w:trPr>
          <w:trHeight w:val="685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获奖情况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4142"/>
        <w:gridCol w:w="1080"/>
        <w:gridCol w:w="1077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种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专业水平情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论著</w:t>
            </w:r>
          </w:p>
        </w:tc>
      </w:tr>
      <w:tr>
        <w:trPr>
          <w:trHeight w:val="25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水平情况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贡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</w:rPr>
            </w:pPr>
            <w:r>
              <w:rPr>
                <w:rFonts w:eastAsia="黑体;SimHei"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44"/>
                <w:szCs w:val="28"/>
              </w:rPr>
            </w:pPr>
            <w:r>
              <w:rPr>
                <w:rFonts w:eastAsia="黑体;SimHei" w:cs="宋体;SimSun" w:ascii="宋体;SimSun" w:hAnsi="宋体;SimSun"/>
                <w:sz w:val="4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基本信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报年度：填写申报的年度。例如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申报应填写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工作单位：根据本人所在单位隶属关系，在列表中找到直接归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的申报点，如有不清楚的情况请咨询所在单位人事部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专家标识：请在所在单位人事部门处确认后填写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专家代码：由省、自治区、直辖市和副省级市人社部门，有关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人事司（局）及解放军总政治部干部部填写。前三位为地区或部门代码，四位为专家在本地区（部门）的顺序号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跟踪标记：由省、自治区、直辖市和副省级市人社部门，有关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人事司（局）及解放军总政治部干部部统一填写。   具体如下：   百千万人才工程国家级人选     高技能人才     四个一批人才   海外高层次人才引进计划人才   指标外人才     其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姓名：用字要固定、规范，长度在</w:t>
      </w:r>
      <w:r>
        <w:rPr>
          <w:rFonts w:cs="宋体;SimSun" w:ascii="宋体;SimSun" w:hAnsi="宋体;SimSun"/>
          <w:sz w:val="28"/>
          <w:szCs w:val="28"/>
        </w:rPr>
        <w:t>3-10</w:t>
      </w:r>
      <w:r>
        <w:rPr>
          <w:rFonts w:ascii="宋体;SimSun" w:hAnsi="宋体;SimSun" w:cs="宋体;SimSun"/>
          <w:sz w:val="28"/>
          <w:szCs w:val="28"/>
        </w:rPr>
        <w:t>个汉字之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性别：根据本人的实际情况选择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电子信箱：申报人的电子信箱，请填写合法的邮地址。  例如：</w:t>
      </w:r>
      <w:r>
        <w:rPr>
          <w:rFonts w:cs="宋体;SimSun" w:ascii="宋体;SimSun" w:hAnsi="宋体;SimSun"/>
          <w:sz w:val="28"/>
          <w:szCs w:val="28"/>
        </w:rPr>
        <w:t>zhangliang@163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民族：根据本人的实际情况选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政治面貌：根据本人的实际情况选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籍贯：根据本人的实际情况选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出生日期：用公历，用”</w:t>
      </w:r>
      <w:r>
        <w:rPr>
          <w:rFonts w:cs="宋体;SimSun" w:ascii="宋体;SimSun" w:hAnsi="宋体;SimSun"/>
          <w:sz w:val="28"/>
          <w:szCs w:val="28"/>
        </w:rPr>
        <w:t>-”</w:t>
      </w:r>
      <w:r>
        <w:rPr>
          <w:rFonts w:ascii="宋体;SimSun" w:hAnsi="宋体;SimSun" w:cs="宋体;SimSun"/>
          <w:sz w:val="28"/>
          <w:szCs w:val="28"/>
        </w:rPr>
        <w:t>分隔年、月、日，如</w:t>
      </w:r>
      <w:r>
        <w:rPr>
          <w:rFonts w:cs="宋体;SimSun" w:ascii="宋体;SimSun" w:hAnsi="宋体;SimSun"/>
          <w:sz w:val="28"/>
          <w:szCs w:val="28"/>
        </w:rPr>
        <w:t>1986-03-0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证件号码：按本人证件号码真实内容填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毕业高校：最高学历毕业学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毕业时间：最高学历毕业时间，填至月，如</w:t>
      </w:r>
      <w:r>
        <w:rPr>
          <w:rFonts w:cs="宋体;SimSun" w:ascii="宋体;SimSun" w:hAnsi="宋体;SimSun"/>
          <w:sz w:val="28"/>
          <w:szCs w:val="28"/>
        </w:rPr>
        <w:t>196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毕业填写</w:t>
      </w:r>
      <w:r>
        <w:rPr>
          <w:rFonts w:cs="宋体;SimSun" w:ascii="宋体;SimSun" w:hAnsi="宋体;SimSun"/>
          <w:sz w:val="28"/>
          <w:szCs w:val="28"/>
        </w:rPr>
        <w:t>19640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学历：国家承认的最高学历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学位：国内外获得的最高学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工作单位：指专家的工作单位名称（限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汉字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参加工作时间：填至月，如</w:t>
      </w:r>
      <w:r>
        <w:rPr>
          <w:rFonts w:cs="宋体;SimSun" w:ascii="宋体;SimSun" w:hAnsi="宋体;SimSun"/>
          <w:sz w:val="28"/>
          <w:szCs w:val="28"/>
        </w:rPr>
        <w:t>19980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单位性质：填写下列性质之一：公有经济企业单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公有经济事业单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非公经济组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社会组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手机号码：请填写申报本人的正确手机号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职务：指现正在担任的最高职务。高等院校行政职务只填至校系两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从事专业：指现正从事的专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行业分类：填写下列分类之一：自然科学研究        自然科学教学        工程技术    农业技术            医疗卫生            自然科学其他 社会科学研究        社会科学教学        文化艺术 新闻出版   社科其他        采矿制造       电力（燃气）   建筑教育      交通运输   宗教体育              林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专技职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技术等级：根据实际情况选择专技职称，或者技能人才技术等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在岗状态：选填下列几种状态之一：在职     离退休    去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邮政编码：指工作单位的邮政编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单位电话：按区号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电话号码形式填写。如</w:t>
      </w:r>
      <w:r>
        <w:rPr>
          <w:rFonts w:cs="宋体;SimSun" w:ascii="宋体;SimSun" w:hAnsi="宋体;SimSun"/>
          <w:sz w:val="28"/>
          <w:szCs w:val="28"/>
        </w:rPr>
        <w:t>010-8422094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工作单位驻地：指现工作单位的所在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、职业资格：根据本人的实际情况选择自己的职业资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、博导年份：被批准为博士生导师的年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、进博站年份：进博士后流动站的年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、通讯地址：能联系到本人的地址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、回国年份：指曾在海外（含港、澳、台地区）定居的华裔专家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工作的时间。含建国后从大陆出国留学、进修学成取得外国国籍或居住权的回国人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、从何处归来：应与回国年份相对应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、工作经历：简要填写主要的专业技术工作经历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、业绩贡献：限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个汉字含标点，指专家做出的突出贡献、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术水平和取得的经济、社会效益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、代表论著：填写最能代表本人贡献和水平的论文、著作、译作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作、设计、专利等，注明发表的时间、刊物名称、期号、专利号等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获奖情况信息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获奖种类：获奖只填写所获重要奖项，不超过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项，具体种类如下：国家最高科学技术奖，国家自然科学奖，国家技术发明奖，国家科学技术进步奖，中国人民共和国国际科学技术合作奖，其他省部级奖项。获奖等级和排名应该按获奖证书的等级和排名填写，均要求以阿拉伯数字表示。本人单独承担或主持获奖项目的填写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获奖项目名称应控制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汉字内，年度以公立表示，如</w:t>
      </w:r>
      <w:r>
        <w:rPr>
          <w:rFonts w:cs="宋体;SimSun" w:ascii="宋体;SimSun" w:hAnsi="宋体;SimSun"/>
          <w:sz w:val="28"/>
          <w:szCs w:val="28"/>
        </w:rPr>
        <w:t>199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获奖项目：参加获奖的项目名称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等级：填写获奖的等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排名：填写获奖的排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年度：填写获奖的年度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34:00Z</dcterms:created>
  <dc:creator>wangjianhui</dc:creator>
  <dc:description/>
  <cp:keywords/>
  <dc:language>en-US</dc:language>
  <cp:lastModifiedBy>WJH</cp:lastModifiedBy>
  <cp:lastPrinted>2008-04-01T15:51:00Z</cp:lastPrinted>
  <dcterms:modified xsi:type="dcterms:W3CDTF">2014-05-07T06:50:00Z</dcterms:modified>
  <cp:revision>59</cp:revision>
  <dc:subject/>
  <dc:title/>
</cp:coreProperties>
</file>