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教育系统调研课题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育系统各单位党委（党组）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ascii="仿宋_GB2312" w:hAnsi="仿宋_GB2312" w:cs="宋体;SimSun" w:eastAsia="仿宋_GB2312"/>
          <w:bCs/>
          <w:sz w:val="32"/>
          <w:szCs w:val="32"/>
        </w:rPr>
        <w:t>贯彻</w:t>
      </w:r>
      <w:r>
        <w:rPr>
          <w:rFonts w:ascii="仿宋_GB2312" w:hAnsi="仿宋_GB2312" w:cs="宋体;SimSun" w:eastAsia="仿宋_GB2312"/>
          <w:bCs/>
          <w:sz w:val="32"/>
          <w:szCs w:val="32"/>
        </w:rPr>
        <w:t>落实中央和市委的一系列重要精神，按照年度教育工作会议的部署，推动全系统各级党组织和广大党员干部深入基层、深入一线、深入师生，广泛开展调查研究，进一步提高决策的科学化、民主化水平，努力办好人民满意的教育，现就认真做好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系统调研课题申报工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《天津市教育系统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调研课题指南》（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面向全系统发布。各单位可结合工作实际确定选题，也可自拟课</w:t>
      </w:r>
      <w:r>
        <w:rPr>
          <w:rFonts w:eastAsia="仿宋_GB2312"/>
          <w:sz w:val="32"/>
          <w:szCs w:val="32"/>
        </w:rPr>
        <w:t>题进行申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保证课题研究的进度和质量，以课题组名义或个人名义申报课题仅限一项。承担教育系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调研课题未结题者不能申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党委主管调研工作部门要广泛发动干部教师，认真组织好申报工作，将《天津市教育系统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调研课题申请表》</w:t>
      </w:r>
      <w:r>
        <w:rPr>
          <w:rFonts w:ascii="楷体_GB2312" w:hAnsi="楷体_GB2312" w:eastAsia="楷体_GB2312"/>
          <w:sz w:val="32"/>
          <w:szCs w:val="32"/>
        </w:rPr>
        <w:t>（见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一式二份填写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天津市委教育工作委员会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天津市教育系统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调研课题指南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一、事业发展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深化教育领域综合改革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美丽校园建设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推进大学章程建设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完善学校内部治理结构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促进高校特色发展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高层次人才引进培养工作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完善职业院校运行机制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扩大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教育对外开放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研究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二、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人才培养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提高人才培养质量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提高高校教学质量和水平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实践育人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培养研究生创新实践能力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杰出技能型人才培养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建设全员育人机制的研究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三、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科学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高校重点学科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建设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增强高校科技创新能力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进一步促进高校科技创新成果转化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协同创新中心培育工作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学科链、人才链与产业链对接的研究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四、社会服务</w:t>
      </w:r>
    </w:p>
    <w:p>
      <w:pPr>
        <w:pStyle w:val="Normal"/>
        <w:ind w:left="638" w:hanging="0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建设终身学习平台的研究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服务科技型中小企业发展的研究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服务美丽天津建设的研究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服务文化强市建设的研究</w:t>
      </w:r>
    </w:p>
    <w:p>
      <w:pPr>
        <w:pStyle w:val="Normal"/>
        <w:ind w:left="638" w:hanging="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大学开展志愿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服务的研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高校“智库”建设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</w:t>
      </w:r>
    </w:p>
    <w:p>
      <w:pPr>
        <w:pStyle w:val="Normal"/>
        <w:ind w:left="638" w:hanging="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五、文化传承创新</w:t>
      </w:r>
    </w:p>
    <w:p>
      <w:pPr>
        <w:pStyle w:val="Normal"/>
        <w:ind w:left="638" w:hanging="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高校文化素质教育的研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完善中华优秀传统文化教育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研究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大学文化建设的研究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高校发挥文化传承创新职能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改进美学教育，提高学生审美和人文素养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</w:t>
      </w:r>
    </w:p>
    <w:p>
      <w:pPr>
        <w:pStyle w:val="Normal"/>
        <w:ind w:left="638" w:hanging="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六、党的建设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关于党建工作融入服务保障教育综合改革的研究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高校党建围绕中心创新发展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关于巩固教育实践活动成果的研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高校</w:t>
      </w:r>
      <w:r>
        <w:rPr>
          <w:rFonts w:ascii="仿宋_GB2312" w:hAnsi="仿宋_GB2312" w:cs="宋体;SimSun" w:eastAsia="仿宋_GB2312"/>
          <w:sz w:val="32"/>
          <w:szCs w:val="32"/>
        </w:rPr>
        <w:t>思想理论建设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的研究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贯彻</w:t>
      </w:r>
      <w:r>
        <w:rPr>
          <w:rFonts w:ascii="仿宋_GB2312" w:hAnsi="仿宋_GB2312" w:eastAsia="仿宋_GB2312"/>
          <w:sz w:val="32"/>
          <w:szCs w:val="32"/>
        </w:rPr>
        <w:t>新修订的《党政领导干部选拔任用工作条例》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的研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关于强化高校领导班子任期目标管理的研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加强高校院（系）党组织建设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的研究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基层服务型党组织建设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提高大学生党员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质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的研究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0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关于深入开展“我的中国梦”主题教育活动的研究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培育和践行社会主义核心价值观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形成“爱学习爱劳动爱祖国”活动有效形式和长效机制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资助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育人工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研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提高大学生就业质量的研究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七、和谐稳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高校党风廉政建设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加强高校宣传思想舆论工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网络新媒体建设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加强平安校园建设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当前教育系统安全稳定形势的分析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编号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天津市教育系统调研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     （签名）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 xml:space="preserve">           （党委盖章）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天津市委教育工委调研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8"/>
        <w:gridCol w:w="55"/>
        <w:gridCol w:w="987"/>
        <w:gridCol w:w="720"/>
        <w:gridCol w:w="1080"/>
        <w:gridCol w:w="815"/>
        <w:gridCol w:w="625"/>
        <w:gridCol w:w="2124"/>
      </w:tblGrid>
      <w:tr>
        <w:trPr>
          <w:trHeight w:val="669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</w:t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4" w:hRule="atLeas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体设计（包括：调研工作的思路、步骤、进度安排、拟解决问题、拟形成成果及转化运用等。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chm</dc:creator>
  <dc:description/>
  <cp:keywords/>
  <dc:language>en-US</dc:language>
  <cp:lastModifiedBy>dell</cp:lastModifiedBy>
  <cp:lastPrinted>2014-03-03T11:33:00Z</cp:lastPrinted>
  <dcterms:modified xsi:type="dcterms:W3CDTF">2014-03-14T02:46:00Z</dcterms:modified>
  <cp:revision>4</cp:revision>
  <dc:subject/>
  <dc:title>津党教[2012]号</dc:title>
</cp:coreProperties>
</file>