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运动会教职工竞赛规程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竞赛地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田径运动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分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年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以下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以后包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年甲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6-4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7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年乙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4-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7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老年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以上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以前包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年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以下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以后包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年甲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-3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8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年乙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9-4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7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老年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岁以上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以前包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出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项目</w:t>
      </w:r>
    </w:p>
    <w:p>
      <w:pPr>
        <w:pStyle w:val="Normal"/>
        <w:widowControl/>
        <w:tabs>
          <w:tab w:val="clear" w:pos="420"/>
          <w:tab w:val="left" w:pos="720" w:leader="none"/>
        </w:tabs>
        <w:ind w:hanging="7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青年组：（十一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高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265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中年甲组：（十一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高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265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中年乙组：（九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子老年组：（七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立定跳远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女子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青年组：（十一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高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中年甲组：（十一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高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中年乙组：（九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托球接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、立定跳远、跳远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子老年组：（七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、立定跳远、铅球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实心球掷远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k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集体表演项目</w:t>
      </w:r>
    </w:p>
    <w:p>
      <w:pPr>
        <w:pStyle w:val="Normal"/>
        <w:widowControl/>
        <w:ind w:firstLine="13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政工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</w:t>
      </w:r>
    </w:p>
    <w:p>
      <w:pPr>
        <w:pStyle w:val="Normal"/>
        <w:widowControl/>
        <w:ind w:firstLine="13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 项目具体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实心球掷远：原地双手持球须从头上同时用力向前抛出，不得从头一侧后双手用劲不均，否则按犯规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党政工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接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棒：女同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（年龄不限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棒：工会主席（或工会委员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棒：院级（正副处均可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棒：党总支书记（或正副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比赛方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以分会为单位报名，凡我校工会会员，身体健康者均可报名。（不得超年龄报组比赛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每人限报二个单项一个接力（党政工妇接力除外）每个项目本单位只能报二人。（例：男老组铅球只能报二个人参加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运动员每人用一个号码（包括接力）参加径赛需胸前和背后各佩戴号码，田赛运动员只需胸前佩戴号码，否则不计成绩。号码布自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运动员需在比赛时间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钟处点名，比赛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钟由裁判员带进场，三次点名不到以弃权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奖励及计分办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根据实际参赛人数每项超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，取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，不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按实际参加人数全部录取。单项前六名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分。接力加倍计分，名次并列时，得分平均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凡参加党政工妇接力未取得名次者均有纪念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在同一项目中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多次打破纪录者，只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一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团体总分计算方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 以男、女各组录取分数来计算总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 甲、乙、丙组各组取团体前六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 凡参加党政工妇接力的单位，团体总分均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 分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甲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学院、机关、经济学院、商学院、电子信息与光学工程学院、物理学院、生科院、图书馆、后勤、计算机与控制工程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乙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马列学院、文学院、数学院、历史学院、法学院、外语学院、公外、环科学院、出版社、附小、哲学院、周恩来政府管理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丙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学院、泰达学院、汉语言学院、校区、成人与远程、软件学院、直属、药学院、经发院、旅游与服务学院、资产公司、接待服务中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工号码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100-01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历史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200-02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哲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300-03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商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400-04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500-0599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600-06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700-07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物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800-08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900-09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0-109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100-11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200-12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300-13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400-14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马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600-1699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直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700-17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800-18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00-199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00-20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100-21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后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200-22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出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300-2399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500-25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发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700-27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软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800-28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900-29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汉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000-30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远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100-31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泰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200-32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药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300-3399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400-34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资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500-3599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接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600-369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700-3799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精神文明奖评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-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单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开幕式运动员入场式须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每单位排成六路纵队，女同志在前、小个子在前，第一排左侧女同志左脚沿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跑道线走，其余队员每人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跑道线依次向右排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本届运动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入场式，教工和学生队伍同时入场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队伍在前教工队伍在后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凡不参加比赛的单位一律不允许参加入场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每单位须提前将入场式队伍的介绍稿件（不超过百字）交到校工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报名表及介绍稿件要求打印纸质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并加盖单位公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工会，同时发送电子版至校工会邮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gh@nankai.edu.cn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工会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3:00Z</dcterms:created>
  <dc:creator>User</dc:creator>
  <dc:description/>
  <cp:keywords/>
  <dc:language>en-US</dc:language>
  <cp:lastModifiedBy>南开大学</cp:lastModifiedBy>
  <dcterms:modified xsi:type="dcterms:W3CDTF">2014-09-10T03:47:00Z</dcterms:modified>
  <cp:revision>26</cp:revision>
  <dc:subject/>
  <dc:title>教工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