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换发楼栋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-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、东村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兴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兴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腾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腾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腾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4-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、学者公寓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-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水道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水道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水道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</w:tr>
    </w:tbl>
    <w:p>
      <w:pPr>
        <w:pStyle w:val="Normal"/>
        <w:ind w:left="1046" w:hanging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3:00Z</dcterms:created>
  <dc:creator>User</dc:creator>
  <dc:description/>
  <dc:language>en-US</dc:language>
  <cp:lastModifiedBy>学院1秘书</cp:lastModifiedBy>
  <cp:lastPrinted>2010-05-06T17:15:00Z</cp:lastPrinted>
  <dcterms:modified xsi:type="dcterms:W3CDTF">2014-05-07T02:43:00Z</dcterms:modified>
  <cp:revision>2</cp:revision>
  <dc:subject/>
  <dc:title>关于暂不能办理房屋所有权证的已购公有住房</dc:title>
</cp:coreProperties>
</file>