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before="28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观看廉政教育影片的通知</w:t>
      </w:r>
    </w:p>
    <w:p>
      <w:pPr>
        <w:pStyle w:val="Normal"/>
        <w:autoSpaceDE w:val="false"/>
        <w:spacing w:lineRule="exact" w:line="520"/>
        <w:rPr>
          <w:rFonts w:ascii="华文仿宋" w:hAnsi="华文仿宋" w:eastAsia="华文仿宋" w:cs="仿宋_GB2312;仿宋"/>
          <w:kern w:val="0"/>
          <w:sz w:val="30"/>
          <w:szCs w:val="30"/>
        </w:rPr>
      </w:pPr>
      <w:r>
        <w:rPr>
          <w:rFonts w:ascii="华文仿宋" w:hAnsi="华文仿宋" w:cs="仿宋_GB2312;仿宋" w:eastAsia="华文仿宋"/>
          <w:kern w:val="0"/>
          <w:sz w:val="30"/>
          <w:szCs w:val="30"/>
        </w:rPr>
        <w:t xml:space="preserve">各分党委、党总支； </w:t>
      </w:r>
    </w:p>
    <w:p>
      <w:pPr>
        <w:pStyle w:val="Normal"/>
        <w:rPr>
          <w:rFonts w:ascii="华文仿宋" w:hAnsi="华文仿宋" w:eastAsia="华文仿宋" w:cs="华文仿宋"/>
          <w:sz w:val="30"/>
          <w:szCs w:val="30"/>
        </w:rPr>
      </w:pPr>
      <w:r>
        <w:rPr>
          <w:rFonts w:ascii="华文仿宋" w:hAnsi="华文仿宋" w:cs="仿宋_GB2312;仿宋" w:eastAsia="华文仿宋"/>
          <w:kern w:val="0"/>
          <w:sz w:val="30"/>
          <w:szCs w:val="30"/>
        </w:rPr>
        <w:t>各学院、各单位、机关各部门：</w:t>
      </w:r>
    </w:p>
    <w:p>
      <w:pPr>
        <w:pStyle w:val="Normal"/>
        <w:spacing w:lineRule="exact" w:line="1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pPr>
      <w:r>
        <w:rPr>
          <w:rFonts w:ascii="华文仿宋" w:hAnsi="华文仿宋" w:cs="华文仿宋" w:eastAsia="华文仿宋"/>
          <w:sz w:val="30"/>
          <w:szCs w:val="30"/>
        </w:rPr>
        <w:t>为深入学习贯彻党的十八大和十八届中央纪委二次全会精神，进一步加强党风廉政建设，增强广大党员干部廉洁自律意识，提高拒腐防变能力，学校纪委监察室从即日起，组织全校教职工党员干部观看学习《学习贯彻党的十八大反腐倡廉精神辅导》、《把权力关进制度的笼子里——深入学习中央纪委第十八届二次全会精神》和《廉政中国》电视月刊等廉政教育影片。现将有关事宜通知如下：</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各单位要高度重视本项工作，认真组织全体教职工党员干部观看学习，充分发挥其宣传、教育、规范、引导和警示作用，对党员干部进行经常化、全覆盖的廉政教育。</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廉政影片观影是一</w:t>
      </w:r>
      <w:r>
        <w:rPr>
          <w:rFonts w:ascii="仿宋_GB2312;仿宋" w:hAnsi="仿宋_GB2312;仿宋" w:cs="华文仿宋" w:eastAsia="仿宋_GB2312;仿宋"/>
          <w:sz w:val="30"/>
          <w:szCs w:val="30"/>
        </w:rPr>
        <w:t>项长期化、经常化的教育活动，各单位可从纪委监察室提供的影片中自主决定学习观看内容</w:t>
      </w:r>
      <w:r>
        <w:rPr>
          <w:rFonts w:ascii="仿宋_GB2312;仿宋" w:hAnsi="仿宋_GB2312;仿宋" w:cs="宋体;SimSun" w:eastAsia="仿宋_GB2312;仿宋"/>
          <w:sz w:val="30"/>
          <w:szCs w:val="30"/>
        </w:rPr>
        <w:t>（影片目录及内容简介见附件一）</w:t>
      </w:r>
      <w:r>
        <w:rPr>
          <w:rFonts w:ascii="仿宋_GB2312;仿宋" w:hAnsi="仿宋_GB2312;仿宋" w:cs="华文仿宋" w:eastAsia="仿宋_GB2312;仿宋"/>
          <w:sz w:val="30"/>
          <w:szCs w:val="30"/>
        </w:rPr>
        <w:t>，并自行安排学</w:t>
      </w:r>
      <w:r>
        <w:rPr>
          <w:rFonts w:ascii="华文仿宋" w:hAnsi="华文仿宋" w:cs="华文仿宋" w:eastAsia="华文仿宋"/>
          <w:sz w:val="30"/>
          <w:szCs w:val="30"/>
        </w:rPr>
        <w:t>习时间</w:t>
      </w:r>
      <w:r>
        <w:rPr>
          <w:rFonts w:ascii="仿宋_GB2312;仿宋" w:hAnsi="仿宋_GB2312;仿宋" w:cs="宋体;SimSun" w:eastAsia="仿宋_GB2312;仿宋"/>
          <w:sz w:val="30"/>
          <w:szCs w:val="30"/>
        </w:rPr>
        <w:t>。纪委监</w:t>
      </w:r>
      <w:r>
        <w:rPr>
          <w:rFonts w:ascii="仿宋_GB2312;仿宋" w:hAnsi="仿宋_GB2312;仿宋" w:cs="华文仿宋" w:eastAsia="仿宋_GB2312;仿宋"/>
          <w:sz w:val="30"/>
          <w:szCs w:val="30"/>
        </w:rPr>
        <w:t>察室将定期</w:t>
      </w:r>
      <w:r>
        <w:rPr>
          <w:rFonts w:ascii="华文仿宋" w:hAnsi="华文仿宋" w:cs="华文仿宋" w:eastAsia="华文仿宋"/>
          <w:sz w:val="30"/>
          <w:szCs w:val="30"/>
        </w:rPr>
        <w:t>发布最新廉政教育影片的内容简介，欢迎各单位前来借阅。</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各单位在收到通知后，可根据本单位学习安排与纪委监察室联系，预约光盘领取时间，并于观影后认真填写记录表（见附件二），并以电子邮件方式报纪委监察室。各单位开展廉洁教育情况将纳入本单位落实党风廉政建设责任制考核内容。</w:t>
      </w:r>
    </w:p>
    <w:p>
      <w:pPr>
        <w:pStyle w:val="Normal"/>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联系方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联系人：刘音</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联系电话：</w:t>
      </w:r>
      <w:r>
        <w:rPr>
          <w:rFonts w:eastAsia="华文仿宋" w:cs="华文仿宋" w:ascii="华文仿宋" w:hAnsi="华文仿宋"/>
          <w:sz w:val="30"/>
          <w:szCs w:val="30"/>
        </w:rPr>
        <w:t>23500217</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电子邮箱：</w:t>
      </w:r>
      <w:hyperlink r:id="rId2">
        <w:r>
          <w:rPr>
            <w:rStyle w:val="InternetLink"/>
            <w:rFonts w:eastAsia="华文仿宋" w:cs="华文仿宋" w:ascii="华文仿宋" w:hAnsi="华文仿宋"/>
            <w:color w:val="000000"/>
            <w:sz w:val="30"/>
            <w:szCs w:val="30"/>
          </w:rPr>
          <w:t>liuyin2011@nankai.edu.cn</w:t>
        </w:r>
      </w:hyperlink>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办公地点：办公楼</w:t>
      </w:r>
      <w:r>
        <w:rPr>
          <w:rFonts w:eastAsia="华文仿宋" w:cs="华文仿宋" w:ascii="华文仿宋" w:hAnsi="华文仿宋"/>
          <w:sz w:val="30"/>
          <w:szCs w:val="30"/>
        </w:rPr>
        <w:t>501</w:t>
      </w:r>
      <w:r>
        <w:rPr>
          <w:rFonts w:ascii="华文仿宋" w:hAnsi="华文仿宋" w:cs="华文仿宋" w:eastAsia="华文仿宋"/>
          <w:sz w:val="30"/>
          <w:szCs w:val="30"/>
        </w:rPr>
        <w:t>室</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right="1060" w:firstLine="5670"/>
        <w:jc w:val="right"/>
        <w:rPr>
          <w:rFonts w:ascii="华文仿宋" w:hAnsi="华文仿宋" w:eastAsia="华文仿宋" w:cs="华文仿宋"/>
          <w:sz w:val="30"/>
          <w:szCs w:val="30"/>
        </w:rPr>
      </w:pPr>
      <w:r>
        <w:rPr>
          <w:rFonts w:ascii="华文仿宋" w:hAnsi="华文仿宋" w:cs="华文仿宋" w:eastAsia="华文仿宋"/>
          <w:sz w:val="30"/>
          <w:szCs w:val="30"/>
        </w:rPr>
        <w:t>纪委监察室</w:t>
      </w:r>
    </w:p>
    <w:p>
      <w:pPr>
        <w:pStyle w:val="Normal"/>
        <w:ind w:right="640" w:hanging="0"/>
        <w:jc w:val="right"/>
        <w:rPr>
          <w:rFonts w:ascii="华文仿宋" w:hAnsi="华文仿宋" w:eastAsia="华文仿宋" w:cs="华文仿宋"/>
          <w:sz w:val="30"/>
          <w:szCs w:val="30"/>
        </w:rPr>
      </w:pP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w:t>
      </w:r>
    </w:p>
    <w:p>
      <w:pPr>
        <w:pStyle w:val="Normal"/>
        <w:ind w:right="64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right="64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w:t>
      </w:r>
    </w:p>
    <w:p>
      <w:pPr>
        <w:pStyle w:val="Normal"/>
        <w:ind w:right="640" w:firstLine="60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影片目录及内容简介</w:t>
      </w:r>
    </w:p>
    <w:p>
      <w:pPr>
        <w:pStyle w:val="Normal"/>
        <w:ind w:right="640" w:firstLine="60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观看廉政教育影片学习记录表</w:t>
      </w:r>
      <w:r>
        <w:br w:type="page"/>
      </w:r>
    </w:p>
    <w:p>
      <w:pPr>
        <w:pStyle w:val="Normal"/>
        <w:widowControl/>
        <w:rPr>
          <w:rFonts w:ascii="黑体;SimHei" w:hAnsi="黑体;SimHei" w:eastAsia="黑体;SimHei"/>
          <w:b/>
          <w:b/>
          <w:sz w:val="28"/>
          <w:szCs w:val="28"/>
        </w:rPr>
      </w:pPr>
      <w:r>
        <w:rPr>
          <w:rFonts w:ascii="黑体;SimHei" w:hAnsi="黑体;SimHei" w:eastAsia="黑体;SimHei"/>
          <w:b/>
          <w:sz w:val="28"/>
          <w:szCs w:val="28"/>
        </w:rPr>
        <w:t>附件一：影片目录及内容简介</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学习贯彻党的十八大反腐倡廉精神辅导》</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贯彻落实中共中央《关于认真学习宣传贯彻党的十八大精神的通知》，积极配合广大党员干部深入学习和准确把握党的十八大精神，本片特邀中央纪委向党的十八大工作报告起草组成员和中央纪委机关各业务部门负责同志围绕反腐倡廉重点工作新部署进行解读，通过生动形象的电视表现手段，深入宣传报道党的十八大精神，引导党员干部认真学习、深刻领会党的十八大对党风廉政建设和反腐败斗争的新要求、新特点，把学习贯彻党的十八大精神与完成各项反腐倡廉任务相结合，不断取得党风廉政建设和反腐败斗争的新成效。本片具有很强的权威性、指导性、针对性和可视性，是当前全国深入学习和宣传贯彻党的十八大精神特别是关于反腐倡廉精神的必学教材。</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把权力关进制度的笼子里——深入学习中央纪委第十八届二次全会精神》</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共产党第十八届中央纪律检查委员会第二次全体会议，于</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在京举行。全会分析了当前反腐倡廉形势，研究部署了</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党风廉政建设和反腐败工作。中共中央总书记、中央军委主席习近平出席全会第二次大会并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套讲座特邀请中央党校、国家行政学院长期研究反腐败工作的知名专家，根据会议精神，紧密联系当前的反腐败工作实际，精心录制。具有极强的权威性和指导性，供各地各部门组织有关主题学习时选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讲：更加科学有效地防治腐败 坚定不移把反腐倡廉建设引向深入（主讲人：著名反腐专家、中央党校政法教研部教授 林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讲：贯彻党的十八大精神 充分认识加强反腐倡廉建设的重要性（主讲人：中央党校研究生院副院长、教授、博导 刘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讲：坚定不移卓有成效的深入开展防治腐败的斗争（主讲人：中央党校原政法部主任 博导 李良栋）</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讲：当前腐败现象发生的原因及特征（主讲人：中央党校研究生院副院长、教授、博导 刘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讲：加强廉政文化建设（主讲人：国家行政学院法学部教授 任进）</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讲：让权利在阳光下运行（主讲人：中央党校研究生院副院长、教授、博导 刘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讲：国外廉政建设的经验与启示（主讲人：中央党校党建教研部教授、博导 姜跃）</w:t>
      </w:r>
    </w:p>
    <w:p>
      <w:pPr>
        <w:pStyle w:val="Normal"/>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2</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期《铁军廉歌唱响江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四军铸造的铁军精神既是人民军队优良传统的生动展示，更是共产党人无私奉献、清正廉洁崇高品质的集中体现。在血与火的淬炼中，新四军恪守铁的信念、铁的纪律、铁的团结和铁的作风，被誉为铁军。在那峥嵘岁月中，新四军与江苏人民结下了患难与共、生死相依的深厚感情。今天，在这片红色的土地上，人们缅怀先辈，继承传统，在推进建设和发展中把新四军廉歌唱响江苏大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片由铁军精神、鱼水情深、清正廉洁、严于律己、深挖宝藏、用好资源六部分组成，史料翔实珍贵，结构完整严密，形式鲜活生动，尤其是在时空运用上，巧妙地把现实与历史紧密联系起来，既有深厚的历史底蕴，又有昂扬的时代精神，是当前进行廉政教育的一步好教材。</w:t>
      </w:r>
    </w:p>
    <w:p>
      <w:pPr>
        <w:pStyle w:val="Normal"/>
        <w:widowControl/>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2</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期《一个州长的疯狂——云南省楚雄州原州长杨红卫受贿案警示录》</w:t>
      </w:r>
    </w:p>
    <w:p>
      <w:pPr>
        <w:pStyle w:val="Normal"/>
        <w:ind w:firstLine="560"/>
        <w:rPr/>
      </w:pPr>
      <w:r>
        <w:rPr>
          <w:rFonts w:ascii="仿宋_GB2312;仿宋" w:hAnsi="仿宋_GB2312;仿宋" w:cs="宋体;SimSun" w:eastAsia="仿宋_GB2312;仿宋"/>
          <w:sz w:val="28"/>
          <w:szCs w:val="28"/>
        </w:rPr>
        <w:t>本片通过鞭辟入里的剖析和丰富翔实的资料，深刻揭露了云南省楚雄彝族自治州原州长杨红卫，利用职务便利大肆受贿的犯罪事实，揭示了杨红卫从一名年轻有为的党员领导干部最终沦为腐败分子的沉沦轨迹。杨红卫作为一州之长，违背科学发展观，大搞劳民伤财的形象工程，其个人官德缺失、行为失范，道德沦丧，不仅败坏了当地的社会风气，更严重损害了党和政府的形象。广大党员干部特别是领导干部，一定要树立正确的权力观和政绩观，不断加强自身的党性修养，培养良好的政治品格，始终做到自重、自警、自省、自律，牢固筑起勤政为民、拒腐防变的有效防线。</w:t>
      </w:r>
    </w:p>
    <w:p>
      <w:pPr>
        <w:pStyle w:val="Normal"/>
        <w:widowContro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2</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期《走基层 看成就——县纪委书记访谈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迎接党的十八大的胜利召开，真实反映近年来基层党风廉政建设取得的显著成就，宣传党和政府反腐倡廉的政策和主张，了解基层群众的实际生活，</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中央纪委电教中心《廉政中国》栏目着手策划摄制了《走基层 看成就——县纪委书记访谈录》系列节目。</w:t>
      </w:r>
    </w:p>
    <w:p>
      <w:pPr>
        <w:pStyle w:val="Normal"/>
        <w:ind w:firstLine="560"/>
        <w:rPr/>
      </w:pPr>
      <w:r>
        <w:rPr>
          <w:rFonts w:ascii="仿宋_GB2312;仿宋" w:hAnsi="仿宋_GB2312;仿宋" w:cs="宋体;SimSun" w:eastAsia="仿宋_GB2312;仿宋"/>
          <w:sz w:val="28"/>
          <w:szCs w:val="28"/>
        </w:rPr>
        <w:t>节目以县纪委书记为采访对象，通过记者走访的方式，采用纪实跟拍的手法，准确反映县级纪委工作情况；用镜头捕捉最鲜活的事例，真实、生动、形象的反映五年来基层党风廉政建设和反腐败斗争所取得的巨大成就。系列片着重围绕“教育、制度、监督、改革、纠风、惩治”六个方面，对基层党风廉政建设和反腐败斗争取得的成就，进行全方位扫描和深层次挖掘。</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到</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在短短的三个月的时间里，摄制组行程数千公里，分三组先后前往四川、山西、甘肃、云南四个省十个县拍摄。目前已制作出形式多样、内容充实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集共计</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钟的节目，先行奉献给大家。</w:t>
      </w:r>
    </w:p>
    <w:p>
      <w:pPr>
        <w:pStyle w:val="Normal"/>
        <w:widowControl/>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2</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期《深刻领会党的十八大反腐倡廉精神实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贯彻落实中共中央《关于认真学习宣传贯彻党的十八大精神的通知》，积极配合广大党员干部深入学习和准确把握党的十八大精神特别是反腐倡廉精神，本片通过采访、报告等形式，用丰富充实的内容深入宣传报道党的十八大精神实质，引导党员干部认真学习、深刻领会党的十八大对党风廉政建设和反腐败斗争的新部署、新任务、新要求和新特点。本片融权威性、指导性、针对性和可视性于一体，是当前全国纪检监察系统学习领会党的十八大关于反腐倡廉精神的必学教材。</w:t>
      </w:r>
    </w:p>
    <w:p>
      <w:pPr>
        <w:pStyle w:val="Normal"/>
        <w:ind w:firstLine="562"/>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3</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期《学习贯彻第十八届中央纪委第二次全会精神辅导专题》</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配合全党深入贯彻第十八届中央纪委第二次全会精神，中央纪委办公厅、宣教室和电教中心联合摄制了电教片《学习贯彻第十八届中央纪委第二次全会精神辅导专题》。</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片特邀全会工作报告起草组成员，围绕全会精神和反腐倡廉重点工作部署进行解读，用形象化的电视表现手法，深入宣传报道全会精神，学习领会习近平同志重要讲话精神，全面解读王岐山同志代表中央纪委常委会作的工作报告，进一步明确</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党风廉政建设和反腐败工作的目标任务和措施要求。本片内容丰富，解读准确，具有很强的思想性、指导性、时效性和权威性，是当前广大党员干部贯彻落实第十八届中央纪委第二次全会精神的必学教材。</w:t>
      </w:r>
    </w:p>
    <w:p>
      <w:pPr>
        <w:pStyle w:val="Normal"/>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3</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期《滑向深渊——四川省达县县委原书记陈光礼腐败案警示录》、《底线——吉林省长春市二道区英俊镇党委原书记刘兆义腐败案警示录》</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个是四川省达县县委原书记，一个是吉林省长春市英俊镇党委原书记。他们都曾吃苦耐劳，踏实肯干，凭借着组织培养和个人努力，一步步走上领导岗位；他们又都在半百之年心态失衡，自我放纵，一步步陷入人生的泥潭。他们凭借手中的权力疯狂地谋取私利；他们执政一方，使当地经济秩序受到严重破坏；他们逾越权利的边界，践踏人生的底线，为官一任，祸害一方，最终断送在贪婪的高速公路上。</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片选取的两个案例典型生动，有深刻的警示教育意义。希望通过对他们的犯罪事实深刻的剖析，进一步警示广大党员领导干部踏踏实实做人，清清白白为官，切实当好人民的公仆。</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3</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期《官箴——中国古代文化中的政治智慧》</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古代官箴文化具有广博的历史底蕴和深刻的思想内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为政之道、为政之德和为政之术的有机结合，是几千年来中华政治历史文化的经验和积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影响无数文人志士的政治智慧。它们以一种独特的政治语汇诠释着古代社会的治理图谱，承载着中国传统的政治文明，为当代中国建设和谐社会和社会主义政治文明提供了珍贵的文化借鉴。</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片邀请中共上海市委党校杨建祥教授，通过生动翔实的历史资料、鲜明独到的理论观点、鞭辟入里的分析评论，为我们精彩解读一系列官箴警句和官箴故事，对今天的广大党员干部学习廉政文化和廉洁从政具有重要的启示意义。</w:t>
      </w:r>
    </w:p>
    <w:p>
      <w:pPr>
        <w:pStyle w:val="Normal"/>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廉政中国》</w:t>
      </w:r>
      <w:r>
        <w:rPr>
          <w:rFonts w:eastAsia="仿宋_GB2312;仿宋" w:cs="宋体;SimSun" w:ascii="仿宋_GB2312;仿宋" w:hAnsi="仿宋_GB2312;仿宋"/>
          <w:b/>
          <w:sz w:val="28"/>
          <w:szCs w:val="28"/>
        </w:rPr>
        <w:t>2013</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期《贪官心理档案——浙江省桐庐县政协原主席徐国相等人腐败警示录》、《莲城警钟</w:t>
      </w:r>
      <w:r>
        <w:rPr>
          <w:rFonts w:eastAsia="仿宋_GB2312;仿宋" w:cs="宋体;SimSun" w:ascii="仿宋_GB2312;仿宋" w:hAnsi="仿宋_GB2312;仿宋"/>
          <w:b/>
          <w:sz w:val="28"/>
          <w:szCs w:val="28"/>
        </w:rPr>
        <w:softHyphen/>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河南省长葛市市委原常委 组织部原部长陈连生等人腐败警示录》</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期廉政中国重点推出两部警示教育片，《贪官心理档案》选取桐庐县政协原主席徐国相、西湖区建设局原副局长吴少雯、上城区文广新局原局长张玉山、桐庐县交通局原副局长钟玲珠、杭州市规划局用地管理处原副处长樊伟胜等腐败案件作为典型案例，对他们的违纪违法心里做了深刻剖析，融举例、析理和解读于一体，是当前研究党员领导干部腐败心理、预防腐败犯罪的好教材。</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河南许昌素有“莲城”之美誉，但长葛市委原常委、组织部原部长陈连生、许昌县人大常委会原副主任耿殿宇、长葛市建设局原局长李文甫等一批违纪违法领导干部的所作所为却与青莲“出淤泥而不染，濯清涟而不妖”的洁身自好品质背道而驰，他们自甘堕落，疯狂地侵吞国家财物，走向了自我毁灭的道路。在片中对“廉贪一念之间，荣辱两个世界”的道理做了深刻的剖析，针对性强，对广大党员干部洁身自好、引以为戒，具有很强的警示意义。</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hanging="0"/>
        <w:rPr>
          <w:rFonts w:ascii="黑体;SimHei" w:hAnsi="黑体;SimHei" w:eastAsia="黑体;SimHei"/>
          <w:b/>
          <w:b/>
          <w:sz w:val="28"/>
          <w:szCs w:val="28"/>
        </w:rPr>
      </w:pPr>
      <w:r>
        <w:rPr>
          <w:rFonts w:ascii="黑体;SimHei" w:hAnsi="黑体;SimHei" w:eastAsia="黑体;SimHei"/>
          <w:b/>
          <w:sz w:val="28"/>
          <w:szCs w:val="28"/>
        </w:rPr>
        <w:t>附件二：</w:t>
      </w:r>
    </w:p>
    <w:p>
      <w:pPr>
        <w:pStyle w:val="Normal"/>
        <w:jc w:val="center"/>
        <w:rPr/>
      </w:pPr>
      <w:r>
        <w:rPr/>
        <w:t>观看廉政教育影片学习记录表</w:t>
      </w:r>
    </w:p>
    <w:tbl>
      <w:tblPr>
        <w:tblW w:w="8280" w:type="dxa"/>
        <w:jc w:val="left"/>
        <w:tblInd w:w="108" w:type="dxa"/>
        <w:tblLayout w:type="fixed"/>
        <w:tblCellMar>
          <w:top w:w="0" w:type="dxa"/>
          <w:left w:w="108" w:type="dxa"/>
          <w:bottom w:w="0" w:type="dxa"/>
          <w:right w:w="108" w:type="dxa"/>
        </w:tblCellMar>
      </w:tblPr>
      <w:tblGrid>
        <w:gridCol w:w="1440"/>
        <w:gridCol w:w="2520"/>
        <w:gridCol w:w="1620"/>
        <w:gridCol w:w="540"/>
        <w:gridCol w:w="2160"/>
      </w:tblGrid>
      <w:tr>
        <w:trPr>
          <w:trHeight w:val="45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仿宋" w:hAnsi="仿宋_GB2312;仿宋" w:eastAsia="仿宋_GB2312;仿宋"/>
                <w:b/>
                <w:b/>
                <w:sz w:val="28"/>
                <w:szCs w:val="28"/>
              </w:rPr>
            </w:pPr>
            <w:r>
              <w:rPr>
                <w:rFonts w:ascii="仿宋_GB2312;仿宋" w:hAnsi="仿宋_GB2312;仿宋" w:eastAsia="仿宋_GB2312;仿宋"/>
                <w:b/>
                <w:sz w:val="28"/>
                <w:szCs w:val="28"/>
              </w:rPr>
              <w:t>单  位：</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观看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观看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观看内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参加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际参加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比例</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普通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领导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in2011@nankai.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9:00Z</dcterms:created>
  <dc:creator>lenovo</dc:creator>
  <dc:description/>
  <dc:language>en-US</dc:language>
  <cp:lastModifiedBy>chenghx28</cp:lastModifiedBy>
  <cp:lastPrinted>2013-05-15T10:13:00Z</cp:lastPrinted>
  <dcterms:modified xsi:type="dcterms:W3CDTF">2013-05-15T08:59:00Z</dcterms:modified>
  <cp:revision>2</cp:revision>
  <dc:subject/>
  <dc:title/>
</cp:coreProperties>
</file>