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申报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教育系统调研课题的通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教育系统各单位党委（党组）：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贯彻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落实中央和市委的一系列重要精神，按照年度教育工作会议的部署，推动全系统各级党组织和广大党员干部深入基层、深入一线、深入师生，广泛开展调查研究，进一步提高决策的科学化、民主化水平，努力办好人民满意的教育，现就认真做好申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教育系统调研课题工作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各单位根据《天津市教育系统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调研课题指南》（</w:t>
      </w:r>
      <w:r>
        <w:rPr>
          <w:rFonts w:ascii="楷体_GB2312;楷体" w:hAnsi="楷体_GB2312;楷体" w:eastAsia="楷体_GB2312;楷体"/>
          <w:sz w:val="32"/>
          <w:szCs w:val="32"/>
        </w:rPr>
        <w:t>见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）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结合工作实际确定选题，也可自拟课</w:t>
      </w:r>
      <w:r>
        <w:rPr>
          <w:rFonts w:eastAsia="仿宋_GB2312;仿宋"/>
          <w:sz w:val="32"/>
          <w:szCs w:val="32"/>
        </w:rPr>
        <w:t>题进行申报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为保证课题研究的进度和质量，以课题组名义或个人名义申报课题仅限一项。承担教育系统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调研课题未结题者不能申报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单位党委主管调研工作部门要广泛发动干部教师，认真组织好申报工作，将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天津市教育系统调研课题立项申请表》</w:t>
      </w:r>
      <w:r>
        <w:rPr>
          <w:rFonts w:ascii="楷体_GB2312;楷体" w:hAnsi="楷体_GB2312;楷体" w:eastAsia="楷体_GB2312;楷体"/>
          <w:sz w:val="32"/>
          <w:szCs w:val="32"/>
        </w:rPr>
        <w:t>（见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一式二份填写好，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eastAsia="仿宋_GB2312;仿宋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送工委调研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天津市教育系统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调研课题指南</w:t>
      </w:r>
    </w:p>
    <w:p>
      <w:pPr>
        <w:pStyle w:val="Normal"/>
        <w:ind w:firstLine="960"/>
        <w:rPr/>
      </w:pPr>
      <w:r>
        <w:rPr>
          <w:rFonts w:eastAsia="仿宋_GB2312;仿宋" w:ascii="仿宋_GB2312;仿宋" w:hAnsi="仿宋_GB2312;仿宋"/>
          <w:sz w:val="32"/>
          <w:szCs w:val="32"/>
        </w:rPr>
        <w:t>2.2015</w:t>
      </w:r>
      <w:r>
        <w:rPr>
          <w:rFonts w:ascii="仿宋_GB2312;仿宋" w:hAnsi="仿宋_GB2312;仿宋" w:eastAsia="仿宋_GB2312;仿宋"/>
          <w:sz w:val="32"/>
          <w:szCs w:val="32"/>
        </w:rPr>
        <w:t>年天津市教育系统调研课题立项申请表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共天津市委教育工作委员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天津市教育系统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调研课题指南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、重点课题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教育服务京津冀协同发展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全面推进依法治教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全面推进高校综合改革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构建创新人才培养机制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促进核心价值观“四个融入”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贯彻落实高校党委领导下的校长负责制的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党委书记抓党建工作内容体系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完善高校宣传思想工作机制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落实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党风廉政建设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“两个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责任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依法推进学校矛盾纠纷化解有效机制的研究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、一般课题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深化教育领域综合改革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“十三五”教育发展规划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扩大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教育对外开放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促进高校特色发展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美丽校园建设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推进教育信息化建设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“慕课”建设和应用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高校教学管理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实验教学实践教学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课堂教学情况的调研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高校学科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建设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开展高校本科教学工作审核评估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本科专业综合评价指标体系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本科专业信息平台建设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大学生学科竞赛管理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学校内部管理体制机制改革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建设现代大学制度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落实大学章程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职业教育改革创新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职业院校办学管理体制和经费的调研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1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 xml:space="preserve">关于校企合作的调研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2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职教育专业服务行业能力的调研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3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促进义务教育高水平均衡发展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4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高校高层次人才培养和引进工作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5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集聚人才体制机制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6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我市高校创新团队建设与考核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7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提高人才培养质量关键要素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8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卓越人才培养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9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完善大学生综合素质评价机制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0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培养学生职业素养与职业精神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1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大学生就业创业工作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2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大学生创新创业教育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3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构建大学生创业服务体系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4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大学生创新创业训练计划项目管理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5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创办“大学生创业孵化园”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6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大学毕业生就业状况的调研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7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我市高职毕业生就业状况的分析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8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提升高校科技创新能力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9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完善产学研协同创新机制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0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促进高校科技成果转化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1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服务区域经济社会发展的研究</w:t>
      </w:r>
    </w:p>
    <w:p>
      <w:pPr>
        <w:pStyle w:val="Normal"/>
        <w:ind w:left="638" w:hanging="0"/>
        <w:rPr>
          <w:rFonts w:ascii="黑体;SimHei" w:hAnsi="黑体;SimHei" w:eastAsia="黑体;SimHei" w:cs="宋体;SimSun"/>
          <w:bCs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2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服务学习型城市建设的研究</w:t>
      </w:r>
    </w:p>
    <w:p>
      <w:pPr>
        <w:pStyle w:val="Normal"/>
        <w:ind w:left="638" w:hanging="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3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服务文化强市建设的研究</w:t>
      </w:r>
    </w:p>
    <w:p>
      <w:pPr>
        <w:pStyle w:val="Normal"/>
        <w:ind w:left="638" w:hanging="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4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服务科技型中小企业发展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5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高校“智库”建设的研究</w:t>
      </w:r>
    </w:p>
    <w:p>
      <w:pPr>
        <w:pStyle w:val="Normal"/>
        <w:ind w:left="63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6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大学生志愿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服务的研究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63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7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资助育人工作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8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大学生心理健康工作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9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高校辅导员队伍建设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0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落实党建工作责任制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1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进一步完善领导班子和领导干部考核评价办法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2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和改进独立学院党建工作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3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完善高校党委中心组理论学习制度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4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院（系）党组织抓基层党建工作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5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落实二级学院党政联席会议制度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6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严格党内政治生活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7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利用新媒体加强党员干部教育管理工作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8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基层服务型党组织建设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9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创新优化高校党支部设置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0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创新党支部活动方式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1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进一步发挥党支部战斗堡垒作用和党员先锋模范作用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2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完善党员干部联系基层服务群众机制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3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多渠道搭建党员教育管理服务平台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4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加强入党积极分子队伍建设的调研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5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在青年教师中发展党员工作的调研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6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在“双高”和优秀留学归国人员中发展党员工作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7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发挥培养联系人和入党介绍人作用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8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强化学生党员思想入党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9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高校意识形态工作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70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培育和践行社会主义核心价值观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71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大学生思想政治状况的调研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72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教师思想政治状况的调研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73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和改进大学生思想政治教育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74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促进师生思想政治教育协同发展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75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政工人员在学生思想政治工作中发挥作用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76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优秀传统文化教育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77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师生对优秀传统文化认知与传承的调研</w:t>
      </w:r>
    </w:p>
    <w:p>
      <w:pPr>
        <w:pStyle w:val="Normal"/>
        <w:ind w:left="638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78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大学文化建设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79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培育大学精神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0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校园网络文化建设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1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党外代表人士队伍建设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2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进一步发挥老同志和“关工委”作用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3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教育系统老年人才资源开发利用情况及对策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4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居家养老社会服务需求现状及对策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5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发挥高校群众组织作用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6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十八大以来我市高校党风廉政建设状况的调研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7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我市高校加强党的纪律建设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8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促进纪检监察部门“转职能、转方式、转作风”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9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艺体类招生考试监督工作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90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以未来职业为导向的大学生廉洁教育模式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91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大学附属医院药品器械采购监督管理工作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92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当前教育系统安全稳定形势的分析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93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加强学生安全教育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94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平安校园建设考核评价机制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95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治安管理及综合治理中存在问题及对策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96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突发性群体性事件的应对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97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新形势下高校安保体制及机构建设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98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安全稳定工作岗位责任制的研究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99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学校门卫管理、校园交通规划及停车管理的研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00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关于高校消防动态监控系统建设及功能分区分级管理的研究</w:t>
      </w:r>
      <w:r>
        <w:br w:type="page"/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Cs w:val="21"/>
          <w:u w:val="single"/>
        </w:rPr>
      </w:pP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编号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Cs/>
          <w:color w:val="000000"/>
          <w:szCs w:val="21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44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15</w:t>
      </w:r>
      <w:r>
        <w:rPr>
          <w:rFonts w:ascii="宋体;SimSun" w:hAnsi="宋体;SimSun" w:cs="宋体;SimSun"/>
          <w:sz w:val="44"/>
        </w:rPr>
        <w:t>年天津市教育系统调研课题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sz w:val="72"/>
        </w:rPr>
        <w:t>立 项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课题负责人 </w:t>
      </w:r>
      <w:r>
        <w:rPr>
          <w:rFonts w:ascii="宋体;SimSun" w:hAnsi="宋体;SimSun"/>
          <w:spacing w:val="30"/>
          <w:sz w:val="32"/>
          <w:u w:val="single"/>
        </w:rPr>
        <w:t xml:space="preserve">         （签名）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所 在 单 位  </w:t>
      </w:r>
      <w:r>
        <w:rPr>
          <w:rFonts w:ascii="宋体;SimSun" w:hAnsi="宋体;SimSun"/>
          <w:sz w:val="32"/>
          <w:u w:val="single"/>
        </w:rPr>
        <w:t xml:space="preserve">           （党委盖章）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填 表 日 期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天津市委教育工委调研处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15"/>
        <w:gridCol w:w="56"/>
        <w:gridCol w:w="984"/>
        <w:gridCol w:w="1512"/>
        <w:gridCol w:w="850"/>
        <w:gridCol w:w="706"/>
        <w:gridCol w:w="850"/>
        <w:gridCol w:w="1437"/>
      </w:tblGrid>
      <w:tr>
        <w:trPr>
          <w:trHeight w:val="65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职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</w:t>
            </w:r>
          </w:p>
        </w:tc>
      </w:tr>
      <w:tr>
        <w:trPr>
          <w:trHeight w:val="6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职务、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2" w:hRule="atLeast"/>
        </w:trPr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  <w:lang w:val="zh-CN"/>
              </w:rPr>
              <w:t>一、总体设计</w:t>
            </w:r>
          </w:p>
          <w:p>
            <w:pPr>
              <w:pStyle w:val="Normal"/>
              <w:ind w:firstLine="360"/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  <w:t>（包括：①选题背景②拟解决问题③拟形成成果及转化运用④调研的范围、方式⑤课题已具备的研究基础、条件、优势，已取得的研究成果等。可另附纸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668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lang w:val="zh-CN"/>
              </w:rPr>
              <w:t>二、所在单位主管调研工作部门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352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lang w:val="zh-CN"/>
              </w:rPr>
              <w:t>三、立项评审意见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41" w:footer="992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;楷体" w:cs="宋体;SimSun"/>
      <w:sz w:val="24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47:00Z</dcterms:created>
  <dc:creator>chm</dc:creator>
  <dc:description/>
  <cp:keywords/>
  <dc:language>en-US</dc:language>
  <cp:lastModifiedBy>dell</cp:lastModifiedBy>
  <cp:lastPrinted>2015-03-18T10:01:00Z</cp:lastPrinted>
  <dcterms:modified xsi:type="dcterms:W3CDTF">2015-03-25T00:47:00Z</dcterms:modified>
  <cp:revision>3</cp:revision>
  <dc:subject/>
  <dc:title>津党教[2012]号</dc:title>
</cp:coreProperties>
</file>